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.exe program displays the current path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reen.  I have always found that displaying the 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command to be annoying, (any psychology student out ther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be that one?), and wrote this program to fulfil the needs of m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likes the full path display using the prompt command) while remo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tastes against using the prompt command.  I install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following two commands in my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&gt;nul        [Throws away signon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g           [REDUCES dos prompt to  just a &gt; symb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prompts.exe must be in the current directory or in the pat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(Memory usage for TSR is 1536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drive is a floppy (Drive A: or B:), I have reduc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screen is refreshed because of the annoying dos call tha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o find out the current path.  When the drive is not A: or B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es normally (about once a second, for diskette drive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n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displayed when running a program, except some TSR'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-path is displayed while the TSR is in the foreground. An un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sirable (undocumented?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ee what is underneath the path by holding down bo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e program, with this document, without charg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d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comments, thousand dollar bill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. Ho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: 73026.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