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PS2ESDI.DSK for NetWare v3.10 rev. 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 is included for this rev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2ESDI  DSK      7513 02-20-91   2:1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intended to fix volume dismounts, write errors,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nds that have been caused by the original dri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isk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Copy PS2ESDI.DSK to the same directory as the other NLM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(SYS:SYSTEM is suggested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After the system is brought up, type LOAD PS2ES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's intentions for this software program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rogram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program is applied.   Technical support fo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the discretion of Nove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