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README is for PSERVER.NLM v1.20 for Netware v3.10 rev a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i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SERVER  NLM    73756   1-21-91  11:3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PSERVER.NLM corrects the following notify probl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ermanent and temporary notify list.  If groups wer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tify list in previous versions, it did not work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group was specified (either by itself or in a list containing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) in the permanent list, no one would get notified whe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attention.  However, if only users were specified, then a us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not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mporary list, if only a group was listed in the notify li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would get notified.  However, if users and groups were list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user would get not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blems have been corrected.  In addition, a proble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which will allow JOB OWNER to be notified when entered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manent or temporary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your Print Server documentation for instructions on 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Server and for further information on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SERVER.NLM v1.20 is for Netware v3.10 rev a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l, Inc. makes no representations or warran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is software patch, and specifically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 warranties of merchantability, title,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l's intentions for this software patch is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y work-around to the anomalies described in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work-arounds are typically addressed in future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l will not be responsible for any data los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rom implementing this patch.  Novell strongly recomm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up be made before any patch is applied.  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atch is provided at the discretion of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