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README file is for the PSERVER v1.21 for NetWare v2.15 rev 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tWare v3.1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SERVER  VAP    64130   2-11-91   6:32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RINTER EXE    92378   2-06-91   7:39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PRINTER HLP      117   8-09-90  10:40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PSERVER.VAP (v1.21) is a replacement to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Vap.  It includes code changes to fix GPI errors along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to increas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should be noted that the PSERVER.NLM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this file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