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_________________________                                     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| 0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                                      |  ^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| 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                                      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:  MicroDynamic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445 Mensch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ILBERTSVILLE, PA   1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PullDown v2.17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[ FOLD HERE ]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lt; FOLD OVER AND STAPLE REGISTRATION &amp; CHECK SECURELY INSIDE.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REGISTRATION FORM FOR ENCLOSURE: PullDown v2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PHONE: ________________  EVENING PHON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VEY QUESTIONS (PLEASE CIRCLE ALL THAT AP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:  HERC CGA  EGA  VGA Backlit LCD  SuperTwist OTHER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:  8088/86  V-20/30  80286  80386 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MB STORAGE:  &lt;10  20  30  40  65  71  100  200  335  &gt;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RAM: &lt;1  1  2  3  4  5  6+   OPERATING SYSTEM: DOS v____  OS/2 v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Manufacturer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routinely be reached on a BBS or by Email, pleas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hone number/address here for tech support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YOUR COPY OF PullDown?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RODUCT COMPARES CLOSELY TO THIS IN YOUR MIND?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EATURES WOULD YOU LIKE PULLDOWN TO SUPPORT IN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ID YOU LIKE THE MOST/LEAST ABOUT THIS SOFTWARE?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S$ *                       PRICE EACH   x     QUANTITY     =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       -------------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(s) ONLY      $ 20.00    x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Diskette(s) 5.25" 360K   $  3.50    x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Diskette(s) 3.5" 1.44MB  $  7.50    x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AMOUNT ENCLOSED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If you cannot remit in United States Dollars, the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mount of your local currency (call a Bank for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) and add a 20% processing fee to your total.  Thank you for your o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ant/Dealer use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er Name: _____________________________________ Installation Date: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llDown v2.17 Copyright (C) 1989/1990 MicroDynamics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