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supplied to support the PSL, as requested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'S STANDARD 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2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eek SAA compliant professional-style pulldown menu shell for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ystems featuring a full range of powerful options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ystem customization.  Requires DOS 3.0+, 256K RAM,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, PS/1 or full compatible.  80286 or high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PullDown v2.17 MUST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on only public-access BBS systems, through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braries, or APPROVED vendor sites and catalog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remuneration beyond the cost of the diskette/mai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rbidden without the written permission of MicroDynam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(User group demo and distribution for member donation exce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/Dealers can obtain an on-site registration system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 "Dealer" agreement obtained from Micro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DEALERSHIPS: Dealers and Consultants are presentl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te registration system and remitting a percentage of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while providing a very clean professional loo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's systems.  If you would like to join that growing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icroDynamics in writing, or call one of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A simple contract will be returned to you for approval.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o registered Dealers and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PROTECTION:  The authorized shareware distribution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ntinued within a tamper-proof ZIP file called PULL217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see a banner notifying you that the ZIP file you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pon invoking PKUNZIP, then assume the worst and find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you are strongly advised to run a virus-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UNZIPPING *ANY* file or files from ShareWare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urces.  However, please don't give in to the unf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hysterical "fear cum mania" associated with the entir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es.... just be careful, and enjoy!  Finally, i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start, displaying a message "CRC Check Failed!"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ystem for virus presence.  PullDown contains a measure of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elf-checking, and should not start if the file is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PullDown menus?  In short, they are identical to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 Deluxe interface, and very similar to the Windows 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kely already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menu shell is to make access to program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to be effortless.  Moreover, in the case of PullDown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both elegant and efficient.  PullDown is unique among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providing you with the ability to define truly profess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any system quickly using a simple text editor (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as text only) and a set of easy to master commands. 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orking knowledge of DOS, and the ability to learn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s required to use PullDown.  However, if you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your read through the documentation please seek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ledgeable co-worker, a friend, or call one of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... MicroDynamics wants to serve you in any way possible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ime is available even unregistered users can get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the product.  Please, if you have ANY trou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e menu system of "locking" or otherwise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n call fo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, in summary,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fessional quality SAA compliant PullDown menus with custom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, dialog, and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of the basic menuing system features includ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, command line prompts, and screen blanking, PLU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help for each menu item, defined dialog box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&lt;Ok&gt; and &lt;Yes&gt;&lt;No&gt; one-liner messages to full scre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oxes and custom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, Background Fill control, and unlimited upgrades via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up to 10 Top Bar menu items with up to 46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, with unlimited menu file branching--practically 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ally resumes the state of the menus as you left them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toggled to turn NumLock off on entr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n TSR design assures conflict-free operation.  Clear,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replete with examples and troubleshoot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PACKAGE OR CREATED BY PULLDOWN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to ru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BAT    .......... Main command to start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1.EXE   .......... Executable called upon in PULLDW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DEF    .......... Default menu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HLP    .......... Main help file for ALL F1 help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BAT     .......... Used within sample .DEF files to call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PullDown to ru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on disk or in .ZIP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CNF   ........... Binary encrypted file containing col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RES.FIL   ........... Binary file containing res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PULL.BAT  ........... File called upon in PULLDWN.BAT with 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BAT     ........... User-defined batch file.  Parameter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TEMPPULL.BAT as SHELL %1 %2 .... %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217.DOC   ........... The main documentation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.DOC      ........... A quick reference one sheet card to keep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when first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........... Specific instructions for v2.01 or earli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are upgrading to 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DOC   ........... Registration mailers.  IF YOU NEED AN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 WILL BE HAPPY TO BILL YOU IN LIEU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WN.REG   ........... Registration help screen for OPTIONS pull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DEF  ........... Advanced samples for y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DEF   ........... A mock MS WINDOWS menu for your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HLP    ........... A sample external help file for SCROLLBO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.EXE     ........... Quick generic but elegant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........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FILE LOCATIONS AND L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EXPECTS the following in the path to PULLDWN1.EXE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ULLDWN=Path environment variable is used to overr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 the SET env. command on networks that support priv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hen you use PULLDWN on a NOVELL network or simila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DEF - i.e. AL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W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DW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RE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writes the following files to the DEFAULT DOS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PU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expects PULLDWN.REG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