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_________________________                              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 0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                                      |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                              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:  MicroDynamic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45 Mensc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ILBERTSVILLE, PA   1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PullDown v2.3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[ FOLD HERE ]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FOLD OVER AND STAPLE REGISTRATION &amp; CHECK SECURELY INSIDE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REGISTRATION FORM FOR ENCLOSURE: PullDown v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________________  EVENING PHON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QUESTIONS (PLEASE CIRCLE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 HERC CGA  EGA  VGA  LCD  MutiSync  OTHER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  8088/86  V-20/30  80286  80386 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B STORAGE:  &lt;10  20  30  40  65  71  80  100  200  335  &gt;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RAM: &lt;1  1  2  3  4  5  6+   OPERATING SYSTEM: DOS v____  OS/2 v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rand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routinely be reached on a BBS or by Email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one number/address here for tech support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PullDown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DUCT COMPARES CLOSELY TO THIS IN YOUR MIND?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WOULD YOU LIKE PULLDOWN TO SUPPORT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LIKE THE MOST/LEAST ABOUT THIS SOFTWARE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$ *                       PRICE EACH   x     QUANTITY     =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       ---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(s) ONLY      $ 20.00    x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iskettes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[ ] 5.25"  [ ] 3.5"      $  5.00    x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MOUNT ENCLOSED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cannot remit in United States Dollars,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mount of your local currency (call a Bank for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 and add a $20 processing fee to your total.  Thank you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nt/Dealer us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Name: _____________________________________ Installation Date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Down v2.30 Copyright (C) 1989/1990 MicroDynamic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