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Down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ndum file: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stall onl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WN1.EXE  *OR*  PULLDWN1.EXE in P286386.ZIP, the 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following for new syntax examples and policy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EF  (In particular ADVANCED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23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FO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will automatically upgrade your copy and re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WN.CNF configuration file.  NOTE that if you upgrade an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n OLDER version of PULLDWN1.EXE, that the software will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NF file corrupt and delete it, thus requiring that you re-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 IN COMMAND LINE PARAMATER PASSING v2.01 to any higher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 command now behaves exactly as the +BatchCommand.  The syste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paramters to a command line, in the order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+YourProg %1 where you used &amp;YourProg before.  Multiple prom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dification.  Input CAN be forced to be non-blank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arefully designed batch files will not be fooled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ST YOUR 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e support BBS, or drop a note in the mail.  See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ORM.DOC for pricing on upgrade diskettes, and different siz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re is NEVER a charge to upgrade to a copy you downloa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Latest always posted on the Tech Support BBSs...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286/386 overlay version from the tech support BBS's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sk for the password to unzip it first.  No charg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e 286/386 specific version, delete PULLDWN1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P286386.ZIP PULLDWN1.EXE. The 286/386 version will FAIL on a V-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x processor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AUTOMATICALLY upgrade the .CNF file.... please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wards as the byte count of the configuration file will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7 to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yntax for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FILE=ValidPath[,CommentHeading] - Powerful &amp; elegant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- 286/386 overlay version now available.. Larger on disk, smal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slower to load and execute.  Call the tech support BB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286/386 specific versions.  Download the overlay versio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fast 80386 or better (25 Mhz+).  Otherwise,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 fully load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pathing support for LAN installations and custo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of omission in PULLDWN.BAT for wise use of ERRORLEVE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non-zero by PULLDWN1.EXE on fatal error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grade of the complimentary utility VFILE.COM - now wi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oa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!AUTO! .DEF keyword command will automatically execute a select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valid .DEF commands.  See AUTOEX.DEF on how this is don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 line parameter to force PullDown to ignore the !AUTO!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GNORE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exible LAN class pathing support for multiple pathing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Notes: **IMPORTANT** Syntax change within *.H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tter eliminate the chance of duplication of HELP fil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g .HLP files, PullDown now REQUIRES the %TitleString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. e.g. what used to be Help for %Quattro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w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true for ALL SCROLLBOX=File,Heading$ calls.  Do NO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% indicator inside the SCROLLBOX calls.... instead, place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or in front of all of your existing Heading$ positions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all leading/trailing blanks within a defined title ar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for the heading is conducted.  So, if you had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in a 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heading is STILL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AD PULL230.ZIP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t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D and NOTREQUIRED keywords to toggle forcing of non-blan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to ?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smetic change in PLEASE WAIT initial flag... full box was b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v2.xx now confirmed to be supported, but not desirable due to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bility to retrieve the path to the executing program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MIGHT not run correctly when no path is returned. 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icy change: P286386.ZIP with the 80286+ version now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on the tech support BBS.  (Popu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to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version number belies the extent of the upgrad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".xx"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keywords and features in .DE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OLLBOX=HelpFileSpec,Headin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Pops a user-defined scrollable help box, just lik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Up to 50 lines, 69 characters max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Halts menu execution.  Usually used in demo files (see ADVANCED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pecfic examples) or after a SCROLLBOX call on a HEL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KBOX=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Pops the familiar &lt;Ok&gt; dialog box with text in it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lt menu execution, ENTER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?PromptString replies now carried directly to a command lin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atch language extensions are supported.  &amp; is now treated as a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ult trap: width of top menu items in total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ult trap: too many menu items loaded for desire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user has a 39 line menu loaded and selects 25 lin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ll simply go to highest number of rows supported b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omodate the menu selections in memory.  On load,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long is truncated with only one &lt;Ok&gt; dialog popp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sword (Optional) to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sword (Optional) to Modify Options/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ly dialog boxed options menu, command 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bugging messages displayed on startup ONLY if DEBUG i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3 line VGA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deo mode change "on the fly" on exit from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tempt to deal with the LogiTech Mouse on exit when mous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ion of very occasional failure to accurately read a QEDI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as a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swords no longer echoed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to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... HIRES failure to set screen mode befo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t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grade. Following features added to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supports for configurations not previously off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OUSE  COLORPASS  HIRES LOWRES  BLANKFLAG  FASTMOUSE  SUPE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CANCEL NUMON NU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DEF file support for the 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, Command line paramters with user-defined prompts (up to 1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/nest), &lt;Yes&gt; &lt;No&gt; Dialog Box with user-defined messaging, .DEF file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ran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PULLDWN=D:\Path overri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se/Load time minimized, and speed of system on selection increased many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load speed up about 5x o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ailability of a true 286/386 specific overlay version with EM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ed only)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ailability of custom versions for Consultants/Dealers an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Screen Blank routine to show screen on any mouse button press,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n a three button mouse), or any mouse movement at all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sensitized the FKey definitio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d Right Mouse Button and corrected kludge in 1.00 of exi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on mouse click out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CGA detection error.  Color is now assumed on all syste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Adapter/Ol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error, batch fil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 name is validated and display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color is always inverted on both front and back (avoids a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5 OMEGA and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under 1.00 do not have color and a host of features lik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 Admittedly these were trivial versions in tri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