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file is supplied to support the PSL, as requested, and Sys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RARIAN'S STANDARD FILE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LL230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leek SAA compliant professional-style pulldown menu shell for M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 systems featuring a full range of powerful options perm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tal system customization.  Requires DOS 3.0+, 256K RAM, IBM PC, 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, PS/2, PS/1 or full compatible.  80286 or higher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RARIAN'S STANDARD FILE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LL230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leek SAA compliant professional-style pulldown menu shell for M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 systems featuring a full range of powerful options perm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tal system customization.  Requires Hard Disk, DOS 3.0+, 256K 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BM PC, XT, AT, PS/2, PS/1 or 100% compatible.  80286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AND TERMS OF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LICENSE AGREEMENT ACCEPTED BY YOUR USE:  As a non-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user you are permitted to use/evaluate this product at no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period of 60 days.  At the end of that period, if you feel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has some value to you, please consider a donation of $20 (US fun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local currency equivalent plus $20) to register the product. 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turn the enclosed form in the file REGFORM.DOC to request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s, if desired, and registration numbers.  After 50 un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s, the command line registration system is automatically invoked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.  Unregistered copies are fully functional with the 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 of permanent saving of custom colors.  Commercial business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strained from using the product in the unregistered state unde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mstances.  Site licenses and multiple copy terms are covered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RATION section of this document file. MicroDynamics assum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ility arising from your use or inability to use this software produ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 does MicroDynamics assume liability for direct, indirec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tial damages resulting from your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  PullDown v2.30 MUST be distributed in its origi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odified form on only public-access BBS systems, through non-pro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libraries, or APPROVED ASP vendor sites and catalogs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houses are *urged* to notify MicroDynamics of their int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tribute, as the version they list may not be the latest.  ASP ap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s may begin distribution and then notify MicroDynamics, but unap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s of shareware may NOT.  Any distribution for remuneration beyo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 of the diskette/mailing by NON-ASP approved vendor catalog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ctly forbidden without the written permission of MicroDynamic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. (User group demo and distribution for member donation except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ltants/Dealers can obtain an on-site registration system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ance of the "Dealer" agreement obtained from MicroDynam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ULTANT DEALERSHIPS: Dealers and Consultants are presently us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ite registration system and remitting a percentage of col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s while providing a very clean professional look 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ent's systems.  If you would like to join that growing list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y MicroDynamics in writing, or call one of the 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s.  A simple contract will be returned to you for approval. 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is available to registered Dealers and Consult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US PROTECTION:  The authorized shareware distribution cop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is contained within a tamper-proof ZIP file called PULL230.Z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id NOT see a banner notifying you that the ZIP file you receiv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 upon invoking PKUNZIP, then assume the worst and find another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act, you are strongly advised to run a virus-check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after UNZIPPING *ANY* file or files from ShareWare librari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Domain sources.  However, please don't give in to the unfound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tly hysterical "fear cum mania" associated with the entire iss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viruses.... just be careful, and enjoy!  Finally, if Pull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uses to start, displaying a message "CRC Check Failed!" then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the system for virus presence.  PullDown contains a measure of anti-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 self-checking, and should not start if the file is modifi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are PullDown menus?  In short, they are identical to the fami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ools Deluxe interface, and very similar to the Windows pulldown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likely already familiar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urpose of the menu shell is to make access to programs contain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C to be effortless.  Moreover, in the case of PullDown, the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s both elegant and efficient.  PullDown is unique among menu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s, providing you with the ability to define truly professional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 for any system quickly using a simple text editor (or Word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ng files as text only) and a set of easy to master commands.  Beyo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e working knowledge of DOS, and the ability to learn, n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tise is required to use PullDown.  However, if you should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sed as your read through the documentation please seek assistanc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nowledgeable co-worker, a friend, or call one of the 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s... MicroDynamics wants to serve you in any way possible, an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t time is available even unregistered users can get 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author of the product.  Please, if you have ANY troubl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ect the menu system of "locking" or otherwise interfering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, then call for suppo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B: FILES INCLUDED IN THE PACKAGE OR CREATED BY PULLDOWN v2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used to run the system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DWN.BAT    .......... Main command to start the menu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BAT      ........... Calls PULLDWN.BAT for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DWN1.EXE   .......... Executable called upon in PULLDWN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DWN.DEF    .......... Default menu defini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DWN.HLP    .......... Main help file for ALL F1 help menu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created by PullDown to run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 on disk or in .ZIP file)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DWN.CNF   ........... Binary encrypted file containing color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RES.FIL   ........... Binary file containing resum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PULL.BAT  ........... File called upon in PULLDWN.BAT with SHELL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.BAT     ........... User-defined batch file.  Parameters passed t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ithin TEMPPULL.BAT as SHELL %1 %2 .... %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THIS.NOW  ........... A file for the power user who will not rea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230.DOC   ........... This file, the main documentation file 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F.DOC      ........... A quick reference one sheet card to keep b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keyboard when first using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.DOC   ........... Specific instructions for v2.01 or earlie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ho are upgrading to v2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FORM.DOC   ........... Registration mailers.  IF YOU NEED AN INVO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E WILL BE HAPPY TO BILL YOU IN LIEU OF RETU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IS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DWN.REG   ........... Registration help screen for OPTIONS pull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.DOC    ........... Vendor data requested by ASP and P(S)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r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.DEF  ........... Advanced samples for your insp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.DEF   ........... A mock MS WINDOWS menu for your insp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.HLP    ........... A sample external help file for SCROLLBOX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.DEF    ........... Demo of !AUTO! comm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S.$$$     ........... PATHS.USR example (See Advanced Pathing/L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LE.COM     ........... Complimentary file view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on advanced pathing options, see APPENDIX G: Advanced Pa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/FILE I/O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PullDown encounters an unexpected file condition, you will be pro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ither input the correct file, or sent to DOS with a specific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concerning what is wrong and how to fix it.  If you do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at technical error message like "Error Cnf() FOpen() [1]" then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echnical help.  It may mean you are out of disk space, but most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ardware error has occurred and you should seek assistance in fix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of VENDOR.DOC - As requested by the ASP and P(S)L for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