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ygmy Forth version 1.3 package of September, 1990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MY.COM     is the program itself.  It includes the kern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or, the assembler, and extension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MY.SCR     is a block file containing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rnel, editor, assembler, meta-compiler,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MY.TXT     is a text file containing the documentation,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, and terms of use and distribution, and "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FILE.SCR  is an empty block file all ready for you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.  It is provided so you can get star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way without having to worry about cre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is a text file containing start 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DOC     is this file, containing a list of the fil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ygmy Forth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