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QCMP 1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CMP compares two files, or two groups of files. 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igned to isolate file differences, but simply to te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ther or not files are identical.  This can be used to ve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-by-file backup operations, for smart batch files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sonal REXX programs, etc.  QCMP is similar to DOS's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except that (1) it doesn't display differences; (2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 is better suited for automated processing; and (3)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a usable error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1.13 adds SHARE support but makes no other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indicates changes in recent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 is the syntax for running QCM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cmp filespec1 filespec2 [-Dn] [-H] [-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age is largely the same as DOS's COMP command excep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CMP does not prompt for missing input, and the thre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itches are not found in COMP.  The optional switch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roduced by either a hypen (-) or a slash (/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pec1 can be any valid file or directory specific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:                  Driv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th                Path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:file.ext          Drive, filename,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th\file.ext       Path, filename,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:path\file.ext     Drive:path. filename,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no drive is specified, the current drive is assumed. 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h is specified, the current directory for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 is assu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no filename is specified, "*.*" (all files) is assu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no extension is specified, "*" is assumed.  If you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nt to check a file that has no extension, use a single "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no extension.  For example, "foo" is assumed to be "foo.*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"foo." matches only a file called "foo" (not "foo.txt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pec2 is identical to filespec1 except that a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name will default to the filename used in filespec1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 "*.*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cmp *.* 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are all files in current directory of curren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files of the same name on drive 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cmp a: 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are all files on drive A: to same files on drive B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cmp \asm\*.asm b:*.b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are all *.ASM files in \ASM directory of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rive to files with same root name but .BAK extens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rive 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-D (Display level) switch affects the results messag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displayed.  Valid display level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D0     No display; return errorlevel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D1     Display results only for comparison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D2     Display results for all files compa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-D0 level is intended for batch files and Personal 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s (or other programs that can execute QCMP and exa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sult code).  The -D2 level is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cking the timesta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wo files have identical contents, QCMP will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ider them to be the same even if their dates or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er.  However, if you use the -T switch, QCMP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re the files' modification dates and times; if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erent, the files are reported as being different,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ir contents are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ing hidde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want to include hidden files such as IBMBIO.COM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risons, add the -H switch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cmp -h c:\*.* 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uld compare all of the files in the root directory of drive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copies on drive B, including hidden files (possib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BMBIO.COM and IBMSYS.COM).  Without the -H, hidden file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b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ults (displa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ach matching file, QCMP will display the following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spec1 - filespec2 &gt; res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FILESPEC1 and FILESPEC2 are the two files currently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red, and RESULT is the comparison result.  RESULT is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K                  Files are iden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RROR               Files are same size but not iden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ZE DIFF           Files are different s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AD ERROR          Error reading one of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TE/TIME DIFF      Files' timestamps are different (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rror reported only if -T selec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file&gt; NOT FOUND    Named file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that the -D1 display level suppresses the display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which the result is "OK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ults (errorleve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CMP returns an errorlevel to DOS that describes the compar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ults.  Errorlevel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       All files are identical (all "OK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       At least one comparison f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54     No files found matching first file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55     Usage error, disk error, or insufficient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that if you specify the -d0 display level, ONLY th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 is returned; there is no display at all.  When -d0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d, QCMP will terminate as soon as an errorleve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termined; for example, it will not bother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ring more files after one comparison fails,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level must be 1 regardless of the results of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ris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ple use: b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Branch to BACKUP if any *.ASM file in current driv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perly backed up to B:*.BAK, else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cmp -d0 *.asm b:*.b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errorlevel 255 goto QCE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errorlevel 254 goto NO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errorlevel 1 goto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.. (all files O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: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.. (needs backu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:NO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.. (no files match filespec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:QCE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.. (error in qcmp, or no matching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Back up any file in current directory that needs back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 B.  This requires two batch files, one called by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the technique of executing another copy of COMMAN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 second batch file as a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K.B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%%a IN (*.*) DO command /c xxbak %%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XBAK.B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qcmp -d0 %1 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NOT errorlevel 1 GOTO 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cho Backing up 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 %1 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OTO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: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cho %1 is back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: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ple use: Personal 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Determine whether all files in current director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ed up successfully to drive 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qcmp -d0 *.* b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rc = 0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ay 'All files backed up OK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se If rc = 1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ay 'Error in backup!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se If rc = 254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ay 'No Matching file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se If rc = 255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ay 'qcmp error!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Create a list of files that need to be backed up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directory of drive C to drive B, and back them all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ample code assumes that STACKDRV and STACKMG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ed; without the STK device, the same could be accompl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redirecting output to a temporary file, reading the fil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line, and then deleting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qcmp c: b: &gt; stk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rc &gt; 1 The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ay 'Error invoking qcm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unt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 While lines('stk') &gt;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rse value linein('stk') with f1 ' - ' . ' &gt; ' e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err &lt;&gt; 'OK' The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unt = count+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.count = 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rror.count = e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count = 0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ay 'All files backed up OK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se Do i = 1 To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ay 'Backing up' file.i '(result = ' error.i'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copy file.i b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after the WHILE loop, COUNT contains the number of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s; FILE. contains an array of files not properly backed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ERROR. contains the error text associated with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ices to FILE. and ERROR. are the integers from 1 to 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1.14 - 01/23/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sharing support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ernal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1.13 - 09/11/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 rele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1.12 - 04/03/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ed -H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rrected improper parsing of ".." directory when "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valuates to the roo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1.11 - 07/23/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rrected case sensitivity of -T switch ("it'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mething" - R. Roseannadann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1.10 - 07/06/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ed -T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ed default '*'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tected from erroneous comparisons generated through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file pathing utilities or DOS's APPEN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tected from disk read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owed '/' as well as '-' for switch character and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sition dependency of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1.00 - 11/11/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rst public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/License/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document and the program file QCMP.EXE ("the software"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ed by the author.  The copyright owner hereby lice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to: use the software; make as many copies of the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ation as you wish; give such copies to anyone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e the software and documentation via electronic me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is no charge for any of th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ever, you are specifically prohibited from charging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esting donations, for any such copies, however made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distributing the software and/or documenta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rcial products without prior permission.  An exce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nted to not-for-profit user's groups, which are authoriz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ge a small fee for materials, handling, postage, and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head.  NO FOR-PROFIT ORGANIZATION IS AUTHORIZED TO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AMOUNT FOR DISTRIBUTION OF COPIES OF THE SOFTWA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ATION, OR TO INCLUDE COPIES OF THE SOFTWA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ATION WITH SALES OF THEIR OWN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NCLUDES A SPECIFIC PROHIBITION AGAINST FOR-PRO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GANIZATIONS DISTRIBUTING THE SOFTWARE, EITHER ALONE O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SOFTWARE, AND CHARGING A "HANDLING" OR "MATERIALS" FE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OTHER SUCH FEE FOR THE DISTRIBUTION.  NO FOR-PRO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GANIZATION IS AUTHORIZED TO INCLUDE THE SOFTWARE ON ANY 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WHICH MONEY IS CHARGED. 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is no restriction on the use of this softw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rcial or institutional environ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copy of the software may be distributed or given away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document; and this notice must not b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is no warranty of any kind, and the copyright owner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able for damages of any kind.  By using this free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agree t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software and documentation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(C) 1986,1988,1989,1991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Cove Software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hristopher J. Dun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.O. Box 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lumbia, Maryland 210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301) 992-93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puServe 76703,2002 [IBMNE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sonal REXX is a trademark of the Mansfield Software Group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