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e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edit Application Sw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Swp, Copyright 1991 Aquila Data Systems and Chris Cu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quila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4 Bay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ndon, FL  3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   : (813)653/2408 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1: (813)653-2397  1200,2400,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2: (813)685-4218  1200,2400,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This version of QeSwp is NOT public domain or free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to make an evaluation copy for trial use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, non-commercial basis, for the express purpo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whether QeSwp is suitable for their needs.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is trial period, you should either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py or discontinue using QeS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oes all this really mean? If you use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should pay for your copy. That way Aquila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will be able to provide you support and upda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receive technical support (via ou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) and a version of the program that does NOT sh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shareware 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eSwp registration entitles you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computers available to you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: If other people have access to this progra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use it, then you should purchase a site license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ection for information about site licen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users are granted a limited license to copy QeSwp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trial use of others and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s. This license does NOT include distribu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For distribution in modified form; i.e.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is license information MUST be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ong with the full QeSw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raged to post QeSwp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   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for use) are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kind. Further, Aquila Data Systems does not warra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rantee, or make any representations regarding the us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s of the use, of the software or written materi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s of correctness, accuracy, reliability, currentn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therwise. The entire risk as to the resul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of the software is assumed by you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or written materials are defective you,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Data Systems or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arranties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chantability and fitness for a particular purpose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de by Aquila Data Systems on this Aquila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 No oral or written information or advice give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Data Systems,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 shall create a warranty or in any way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e of this warranty, and you may not rely on any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r advice. This warranty gives you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rights. You may have other legal rights, which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Aquila Data Systems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with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shall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ial, or incidental damages (including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to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ion, loss of business information, and the lik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sing out of the use or inability to use such product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quila Data Systems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uch damages. Because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sion or limitation of liability for consequential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idental damages, the above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   All trademarks and copyrights belong to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   A QeSw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  regular basis. Registration includes 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chnical support (via our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QeSwp costs $25 (plus 1.50 shipping)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, we will send you the latest QeSwp diskette,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on the disk. Alternatively, if you so specif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ill send you the next update of the program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Florida residents should include 6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use the form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   Please send a check drawn on a US bank in US dollar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   can accept non-US currency; however, you must includ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    additional $25 to cover conversion and collection co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include an additional $10 to cover postage on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vered outside of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    All corporate, business, government or other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   users of QeSwp must be registered.  We offer quantity</w:t>
      </w:r>
    </w:p>
    <w:p>
      <w:pPr>
        <w:pStyle w:val="PreformattedText"/>
        <w:bidi w:val="0"/>
        <w:jc w:val="left"/>
        <w:rPr/>
      </w:pPr>
      <w:r>
        <w:rPr/>
        <w:t>Licenses and    discounts as well as site licen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s    Corporate site licensing agreements allow duplic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of specific numbers of copi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d institution. Duplication of multiple copies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except through execution of a licensing agre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with a site license, only one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nt.  You will be responsible for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RICES AND DISCOUNT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. Discounts are not cumulative; they apply to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f like products only. Unit prices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  YOU MAY NOT USE QeSwp WITHIN YOUR ORGANIZATION WITHO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ment    C compiler     : TurboC++ v1.0     (Borl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 Used    Assembler      : TASM v2.0  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         : TLink v3.0 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er       : TDebug v2.0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: Qedit 2.10a       (Sem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          : CodeRunneR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Control: PVCS for DOS      (Sage Softwa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QeSwp v1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Qedit Application Sw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it?    QeSwp is a program that allows you to load Qedit as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a TSR. This is NOT a multi-tasker; Qedit is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in and out as desired. The *only* time Qed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running is when it is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QeSwp will run on the IBM PS/2, PC/AT, PC/XT, PC, PC/Jr, and</w:t>
      </w:r>
    </w:p>
    <w:p>
      <w:pPr>
        <w:pStyle w:val="PreformattedText"/>
        <w:bidi w:val="0"/>
        <w:jc w:val="left"/>
        <w:rPr/>
      </w:pPr>
      <w:r>
        <w:rPr/>
        <w:t>Requirements    on IBM compatible computers including the Compaq, NC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dy, and WYSE 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512k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C-DOS 3.0 or greater or MS-DOS 3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ither a color or a monochrome monitor with 80-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25k of disk space, or ~1.5meg if swapping to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  Now for the next question in everyone's mind - how much</w:t>
      </w:r>
    </w:p>
    <w:p>
      <w:pPr>
        <w:pStyle w:val="PreformattedText"/>
        <w:bidi w:val="0"/>
        <w:jc w:val="left"/>
        <w:rPr/>
      </w:pPr>
      <w:r>
        <w:rPr/>
        <w:t>Requirements    memory is this going to cost me? (drum roll please)...8k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you have EMS memory (LIM 3.x-4.x), QeSwp can run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, leaving only a 1k DOS foot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can this be? Because QeSwp uses a new and adv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que (patent pending) to "swap" Qedit in and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needed. The complete state of the machine is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ing COMM ports), and then Qed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mory/disc space requirements of QeSwp are as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suming you use the default memory sett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~1.5meg of XMS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~1.5meg of LIM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A disc drive with ~1.5meg of free spac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ny combinat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eSwp is able to "scatter" it's data requirements amo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towage mediums available at load time.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it can use some XMS, some LIM and send the res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memory is preferred, then LIM, then lastly the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 Note that QeSwp can directly access XMS (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 if it is available. This type of memory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apest to add to a PC (no extra boards are nee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or control this type of memory), and al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st performing memory you can add to your PC.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ces for memory are now about $50 to $75 per m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pending on type and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note that if you use extended memory, you'll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HIMEM.SYS in your CONFIG.SYS file (make i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disc drive is used (and most will need to), then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ing software is recommended. I personally use Hyper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4.21 and find it to be one of the best. I have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 on UPS's, so I also enable the disc write ca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yperDisk, which tremendously decreases application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using this on a 10mhz 286 with 512k RAM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-225, please don't tell me how slow QeSwp is at swapp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you who are slow to swap...&lt;g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   Installing QeSwp is as simple as coping QeSwp.EX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Swp    Qedit directory. You do not HAVE to store QeSwp.EXE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edit directory, but it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   To start QeSwp, simply type in QeSwp at your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Swp    followed by any optional command line parameter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 Do NOT start QeSwp if you have "shelled to DOS"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pplication - this will leave "holes"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QeSwp has been loaded, you may "hotkey" into Qed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ing the hotkey will "toggle" you between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and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the exception of Windows 3.0, QeSwp can "pop-up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almost any application - even hi-re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The available command line 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 Display HELP screen. The help screen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, or after QeSwp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The path that QeSwp should change to when Qed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QeSwp /de:\q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s to disc "E:", directory "\Q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loads Qedit (when the Hot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 Forces QeSwp to NOT use any availabl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LIM 3.x-4.x) for sw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 /K  The HotKey that will be used to activate Qedi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   HotKey is selected by entering HotKey specifi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)          followed by a dash ('-') and then the identifi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HotKey spec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 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tKey specifiers may be combined in any m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'L' and 'R' - these two specifiers ar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otKey identifier is any single key.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sed as identifiers by using the key name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S-1         Left-Ctrl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S-1         Right-Ctrl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-1         Left-Ctrl-Al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S-1        Left-Ctrl-Alt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-F9         Left-Ctrl-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-F11        Right-Ctrl-F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S-F9       Left-Ctrl-Alt-Shif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S-Q         Right-Ctrl-Shif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  Force QeSwp to NOT to load itself into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(LIM 3.x-4.x). If EXPANDED memory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eSwp will attempt to load itself into EMS,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a 1k footprint in DOS (compared to 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Some combinations of CONFIG.SYS,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QEMM v5.x will not work in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 The amount of memory needed (in k) for Qedi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all available memory. Reduc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memory required will reduce the size of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QeSwp /m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s QeSwp, and allocates 384k for Q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QeSwp will use the current drive for swapping (if di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is needed). If you do not have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on the current drive, or, have a RAM driv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fficient space, use this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QeSwp /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s QeSwp, and swaps to drive G: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 /U  Unload QeSwp from memory.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   QeSwp is the LAST TSR that has been loaded. I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)          TSR's are loaded AFTER QeSwp, they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d before QeSwp can perform an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  Forces QeSwp to NOT use any available XMS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QeSwp, please fill out the following for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it along with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/Send To:  Aquila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 Bay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ndon, FL  3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eSwp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to register to)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o ship to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ANTITY         DESCRIPTION                      UNIT PRICE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    QeSwp                            US $ 25.00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Residents add 6%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hipping          $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dditional Shipping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/Money Order enclosed for US $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of QeSwp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btained from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Operating System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video card/monito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ent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