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                                                     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an M. Lewis                            Copyright (c) 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ebruar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ES is a batch file enhancement program that gets a YES,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numeric response from the user and sets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rdingly.  The program can select a default respon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user settable time interval.  The following are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 [/a][/b][/d][/f][/l][/m][/n][/r][/t][/u][/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   Display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s the program to display "Yes" or "No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een to verify the users response.  If the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 is used, a response in the numeric range 0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Back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s the background color for all text output by 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values range from 0-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-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-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- 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/b1 (Set text background to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Defaul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vides a default reply (YES or NO) to be assum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responds with a CR (Enter) or the tim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uns out.  If the numeric response switch (/r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, the default reply will be 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/dy (Set the default reply to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d5 (Set the default reply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 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foreground color for all text output by QU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values range from 0-15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- Black                8 - Gray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- Blue                 9 - Hi Blu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- Green               10 - Hi Gre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- Cyan                11 - Hi Cya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- Red                 12 - Hi Red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             13 - Hi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 - Brown               14 - Hi Yell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 - White               15 - Hi Whit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f10 (Set text color to Hi G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 Line Feed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supplied text (/u) is displayed right wher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is sitting when the program starts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additional line feeds, this parameter will 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5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l3 (inserts 3 line feeds--/l alone inserts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Menu Respons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the user to develop simple menus of up to n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using any alphabetic or numeric character a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u entry selector.  Case is ignored.  Defaults (/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be used but must be a value contained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/n, /r, and /y are ignored if /m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in the list assume an ERRORLEVEL equal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ir position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m12XY (a Response of  1  yields ERRORLEVEL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Y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ERRORLEVEL Value for a NO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the user to set the ERRORLEVEL for a NO respon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ny value between 0 and 98.  However, the 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be set the same as the YES value.  If not set,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s to ERRORLEVEL=90.  This parameter is disab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r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n45 (Set the value for NO to 4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Numeric Respon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 accepts numeric responses in the range 0-9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n and /y parameters are disabled.  If us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junction with /d, default replies must be numeric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0-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Countdown timer setting (0-60 secon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timer value runs out before the user replies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automatically use the default reply valu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 default reply is specified, the timer valu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and the user must rep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t15 (After 15 seconds use the default rep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User text string to display before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ext string following the "u"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efore the user's rep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uPlease enter your response (Y or n)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  ERRORLEVEL value for a YES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the user to set the ERRORLEVEL for a YES respon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ny value between 0 and 89.  However, the 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be set the same as the NO value.  If not set, Y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s to ERRORLEVEL=95.  This parameter is disab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r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/y50 (Set the value for YES to 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QUES without parameters causes a brief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to be displayed.  Parameter errors cause display of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and program abort.  If errors occur,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with an ERRORLEVEL of 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 /dy /t5 /f14 /a /y1 /uPlease respond Yes or No  &lt;Y&gt; or 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response =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= 5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=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Value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lied Prompt = "Please respond Yes or No  &lt;Y&gt; or 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user hits a key within 5 seconds, the respons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pted.  Y produces a YES (Errorlevel=95), N produces a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rrorlevel=90), ENTER or Carriage Return (CR) default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ES.  Anything else causes a beep and the program wait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cceptable entry.  If no user entry occurs within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s, a response default of YES is generated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e accepted by the program will be displayed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 /uPress ENTER to proceed or wait for 10 seconds./t10/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response =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=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Supplied Prompt = Press ENTER to proceed or wait for 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format, QUES may be used as a simple pause with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 timeout.  The users response is not displaye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not be te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 /mmsnx /uSelect (M) Many (S) Some (N) None (X) Exit - /d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14 /t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replies = M/m, S/s, N/n, X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values = M=1, S=2, N=3, X=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= 5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Prompt = Select (M) Many (S) Some (N) None (X) Exi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= Bright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=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/m parameter, up to 9 user selected characters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used for the reply.  Responses outside the defined 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cause a beep and the program waits for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est file TEST.BAT is included to show how QUES may be us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t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0 (Apr 198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itial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5 (Dec 19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ed countdown timer to continue automatically without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2.0 (Jan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laced positional parameters with DOS style "/"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p for automatic promp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a to allow display/non-display of user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ed /c to allow selection of foreground color of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t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y to allow selection of output ERROR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2.1 (Jan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Changed name from ASK to QUES to avoid conflict with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f for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b for background tex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low user to set YES/NO ERRORLEVEL to any value in r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-8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l to insert line feeds before user tex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n to set ERRORLEVEL value f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ed /r to allow user to input response as a numeric va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d /p as un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d /c as un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2.2 (Feb 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/m parameter for user selectable reply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 is written and copyrighted by Logan M. Lewis, and all righ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served.  It is distributed free of charge meaning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and distribute the program with no requirement for payme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; however, the program must be distributed with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s and documentation intact and unmod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is distributed as is.  The author neither assu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 accepts any liability for the performance or behavio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nder any circumsta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left for Monty Lewis on the following BB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eak/East BBS, (703) 680-9269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tt BBS, (703) 335-29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 is written in Borland's Turbo Pascal 4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