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 U E S T - 3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7-1989  The Que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AND SETTING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Installing QUEST-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ppy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OPER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Drawing Specifica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  Keybo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Version 6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DESIGN: THE BA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 3D Space: The Draw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 Cursor Movement On The Drawing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 Drawing Planes And Your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  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6 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-3D is  a design  and modeling  program that 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, view,  and edit  three-dimensional wire-fram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menu driven, the program is easy to learn and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versatile  commands with  emphasis on  conceptu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llustratio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-3D  features  the  ability  to  create  drawings  fro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 around  your drawing,  and uses  a simultane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tecture that  allows you  to use  several viewpo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during the dra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-3D Version 3.1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BM PC, XT, AT, PS/2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-DOS or PC-DOS Version 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Floppy Disk Drives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GA Mode  - A  Color Graphics  Adapter (CGA)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G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  Mode   -  An   Enhanced  Graphics  Adapter  (EGA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 EG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Mode  - A  VGA display adapter and compatible 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- 8087/80287 Math Coprocesso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Increased  speed  performance 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tween 3 to 10 f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: Printing  your drawings  using the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 require  a  memory  resident  screen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tility.   Screen Capture  Programs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import drawings into several 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3D.EXE    The QUEST-3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3D.CFG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3D.TMP    Drawing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1.DOC      Part 1 of the Version 3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2.DOC      Part 2 of the Version 3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    Printing instructions for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BPLANE.I3D    Illustrated tutor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RPLANE.I3D    Illustrated tutor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BPLANE.I3D    Illustrated tutor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E.I3D     A Greek temple (s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YRAMIDS.I3D   Pyramids (s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TFORM.I3D   Offshore Oil Rig (s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.I3D    Space Station (s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.I3D   Small boutique style building (s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.I3D     Large office building (s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QUEST-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 installation procedures  contain the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etting  up the QUEST-3D program for Floppy Disk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Two (2)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the  QUEST-3D Shareware  Disk into  Drive A,  and a 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diskette  into Drive  B.   At the DOS promp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&gt;  COPY QUEST3D.EX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&gt;  COPY QUEST3D.CFG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&gt;  COPY QUEST3D.TMP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 the three  program files  necessary to  run  QUEST-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y  have been copied to your "new working program disk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B, remove the disk from Drive B, and insert the other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disk  into Drive B. (Do not place a write protec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 working program  Disk.)   At the  DOS prompt,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&gt;  COPY *.I3D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 copy all  the sample files to the disk in Drive 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use it  as a  drawing file disk.  When completed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 program disk  from Drive  A, and store it f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place  your new  working program  disk into  Drive  A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of the program disks are complete, you are now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 the program,  and configure  it to your system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&gt;  QUEST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-3D will  now be  loaded into memory.  When the open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, proceed to the section below titled: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 QUEST-3D from  your hard  disk, it 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reate a subdirectory for the QUEST-3D program file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ew  directory containing  the program files,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that  will contain  your Drawing  files. 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keep  your hard  disk  organized,  and  make  it  easi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ly backup or copy the drawing file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you are in the root directory of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&gt; 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create a subdirectory for the QUEST-3D 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&gt; MD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this new directory and create another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&gt; CD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&gt; MD DRA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still in the QUEST directory, insert the QUEST-3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nto Drive A, and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&gt;  COPY A:QUEST3D.EX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&gt;  COPY A:QUEST3D.CFG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&gt;  COPY A:QUEST3D.TMP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 the three  program files  necessary to  run  QUEST-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y  have been  copied to  your Hard  Disk, go  to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S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&gt;  CD DRA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copy  all of the sample files on the Shareware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&gt;  COPY A:*.I3D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pleted,  remove the  Shareware program disk from Driv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ore  it for  safe keeping.  The install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 complete.   You are now ready to star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i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back to the QUES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&gt;  CD C:\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sue the following command to star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&gt;  QUEST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-3D will  now load  into memory.   When  the opening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, proceed to the section below titled: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 program configuration  is displayed  on the 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f  the program,  under the headings:  Graphics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Graphics Display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-3D supports  the three standard IBM graphics adapters: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, and  VGA.   Using the cursor keys, move the menu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 option: DISPLAY,  and press  ENTER.    A  submen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, and  display a  menu  option  for  each  of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 menu option of the Display adapter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 system. (MCGA  users, select  the CGA option)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 menu option, the configuration displayed o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 be updated  to your  choice.  Once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isplay  adapter, return  to the  Main Menu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option at the bottom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rawing File Disk o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-3D allows  you to  specify any  disk drive or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orage  of your  drawing files.   Select  the  menu 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 You will then be prompted to enter the Disk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your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are using a Floppy Disk system where Drive A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-3D program, and Drive B the drawing files disk,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are using a Hard Disk, and you have install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scribed  above in the Hard Disk Installation procedu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ollowing:  C:\QUEST\DRA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the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 your current  system configurations, so QUEST-3D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each time the program is started, select SAVE SET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Your current configurations will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now installed, configured, and ready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or  view 3-D  images.   To learn how to create 3-D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 to  the section:  3D SPACE: THE DRAWING ENVIRONMENT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just  view the  sample files,  see the command: 3D DRA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MENUS - The menu selector consists of a sma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oves  along both  sides of the menu to indica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tem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ntrol  the menu  selector by  using the  UP and DOW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 When you have the menu selector positioned 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just  press ENTER.   Depending  upon  the  comman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 either perform  the desired  task, or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ime  to time,  messages may  appear in  the top 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 They may  be questions  for you  to answer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, or  it might  be a  message informing  you of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ing place  with your  drawing.   Whenever you wish to canc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that  has prompted  you to  select a  filename or 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ress ESCAPE and you will return to the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DIRECTORY - Another menu used in the program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Menu.   It  is a  special menu  that lists 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 disk.  The screen is divided into two column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displaying  the name of the file, its size in byt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it  was last  edited or  created.   If you hav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or  on the  disk, they  will be  listed  her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articular file command requires you to choose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 selector will  appear after  all the  file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.   You can  move the selector using the UP and DOW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, and  by using  the LEFT  and RIGHT  keys you  can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or to the othe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 Directory Menu  can contain  a  maximum  of  380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ing of  10 pages  of 38  files.  If you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of  files, the  program will  automatically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to  list more  files, if  no more files are found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move back to a previous page, use the PGUP Key.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want to  page forward through the list, use the PGD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ve multiple  pages, you can also jump to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HOME Key, or to the last page using the E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SPECIFICA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 specifications provide a quick referenc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s created by QUEST-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Vector &amp; Boundary-Rep Coordinate System. Object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LINES AN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0 lines, 750 (4 vertex) to 1000 (3 vertex)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rfaces available only on Registered Users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DRAW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7000 to +7000 drawing units along each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DRAWING SPACE, MAXIMUM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3000 to  +3000 drawing  units along  each axis.  Viewport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pend on your display's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IRECTORY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s       Version 3.1 &amp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       Version 6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Files   Version 6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DRAW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 Mode:  2, Black  &amp; White.  EGA Mode: 16, user defined from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palette.  VGA Mode: 16, user defined from 64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ontrolled, 360 Degrees. Also, 4 defined Ortho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FI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Format.  Data Point,  Line Vector,  and  Surface 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 I3D File  Format.   (Drawing File listing &amp;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r Kit is available from The Quest Comp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and Library Files: "I3D"    Versions 3.1 &amp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to Disk Files: "PLT"           Version 6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-GL Disk Files: "HPL"             Version 6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F 2D and DXF 3D: "DXF"            Version 6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ummary of the keys used for the operation of QUEST-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 and Command  Reference Section  also describes 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several of these keys, and where their use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- Filename input              F2 - Previous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- Left View                   F4 - 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- Top View                    F6 -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 - Perspective (Ver.6 only)    F8 - Axes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9 - Units/Degrees               F10 - 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, PGUP, PGDN, UP, DOWN, 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 graphics cursor  during the  Drawing commands. 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viewpoint during the XYZ VP command or PAN-ZO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es the  color palette  during  the  COLOR-FORE  comma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es the Drawing Units or Axes Rotation Degree increm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 2, 3, 4, 5, 6, 7, 8, +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 to,  or increments,  the Zoom  Factor  while  the  PAN-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the  use of  one of the three Drawing Planes whil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ing commands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s the PAN-ZO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ppropriate, cancels a command, exits a drawing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s an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-3D Version 3.1 is a shareware program designed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ciples of 3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ar more advanced level release of QUEST-3D, Version 6,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rs  who contribute  a registration  fee to help suppor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and developm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6 incorporates a full set of professional-level 3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 which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E 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s, Arcs,  Polygons, Surfaces,  Curves, and  B-Spline 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SURFACE MODEL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2D  to  3D  surface  extrusions  with  user 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, or  absolute, distances along any axis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D floor  plan can be turned instantly into a 3-dimensiona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QUEST-3D automatically extends the floor plan into surf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2D  to 3D  circular  extrusions  with  user 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s  of   revolution  and   surface   sections.      QUEST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performs  circular extrusions  on  2D  contou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cylindrical  objects -  everything from spheres, con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borate circular objects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d and  reshape objects  into other shapes using a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interactive repositioning of surfaces vertice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pecify  the movement of just one specific surface verte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vertices and line endpoints common to the same coordin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oved simultaneously.  It's like pushing and pull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nothe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VANCED VIE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  ultimate  in  three-dimensional  viewing,  the 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ering  feature  automatically  "paints"  each  surfac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, transforming wire-frame drawings into completely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es of  solid  models.    Options  include  the  render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s with  or without edge highlighting, and the ren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es using  the viewport  or the entire screen.  When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viewport, access  to the  COLORS  MENU  is 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ly change  color palettes while the completed rend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 the screen - giving users the ability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ifferent colors for mood, lighting, or season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Hidden  Line and Surface Removal can be perform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matically enhances  the clarity  of scenes,  and display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in  "solid" form.   As  in reality,  only those l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egments,  visible from  your viewpoint  and not 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s will  be displayed.   These  enhanced views 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to a plotter, or exported in either DXF or HPGL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3-Point  Perspective display.  Turn On Perspe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r  drawing will  be displayed in 3-Point Perspectiv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QUEST-3D  maintains a true 3D database on every ent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rawing  (including, circles,  curves, and text),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rawing will be adjusted for full visual re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IPULATE OBJECTS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and/or Groups of objects can be controll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6  allows the  designation of up to 100 differe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ach  drawing!   They can  be Moved,  Scaled, Edited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d to  any angle  you desire,  enabling user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location and orientation of any object in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ontrol  points to set or manual input required -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ll  been optimized for fast interactive contro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 And don't worry about remembering the names you g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 objects, QUEST-3D  will display their names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-  picking the  object you  want to manipulate is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, and Mirror Copy, commands are also included to quick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ortlessly, create duplic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ICS LIBRA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or  shapes can  be saved  to disk  and later  mer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s whenever  needed, saving  valuable design  time b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o recre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ATIBILITY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-3D is  designed to  integrate easily  into your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design  system.   HPGL disk files, as well as AutoCAD's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3D  DXF  files  can  be  created  -  enabling  imag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red to  most CAD  and  Desktop  Publishing  program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drawing  enhancement or high resolution printing.  D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reated  from 2D  CAD programs  can also  be import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6,  where the surface extrusion commands can turn your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into a 3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AL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Last, Undo Last, and Block Erase.  Erase Last giv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, one key operation for erasing any entity (circle,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ves, etc.) that has just been drawn.  If you change your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do Last command will restore the entity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d with the Erase Last command.  And Block Erase all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an entire series of lines or surfaces to be dele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ime, saving valuable time on major edit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6  will automatically  generate text  for any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, or  phrase input  by the  user (1-40 characters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 is created  using individual  line segments 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ed just like any 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Mouse support is included (Microsoft Mouse compati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OT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wlett Packard  and Houston Instrument Plotters are sup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high  quality hardcopy output.  Other plotters,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, using  either the  Hewlett Packard  HP-GL or the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ment DM/PL command language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170 page printed manual is included with the Version 6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ntains  illustrations  and  a  tutorial.    Fre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is  provided to  registered users  only.  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 will receive  information on all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-3D Version  6 requires  systems to  be equipped  with 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ffers from the v3.1 Shareware Release, which requi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2K.  (QUEST-3D Version 6 enjoys itself with about 535K of 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become a registered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il:  Fill out  the registration  form on  the next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it  along with  the Registration Fe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.  VISA and MASTERCARD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hone:   The  Registration Fee is payable by credit card.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MASTERCARD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QUE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17 W. Holl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sno, CA  93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. (209) 222-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 AM - 5 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day - Friday, except Holi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-3D Registration                                   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includes Version 6 Program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Files, Sample Files, an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Shipping and Handling: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 U.S. destination - First Class Mail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 U.S. destination - UPS Ground               $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 U.S. destination - UPS Blue                 $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 Canada destination - AIR MAIL               $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 Foreign destination - AIR MAIL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Residents Only: ADD Sales Tax           $3.9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....................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may be by Check or Money Order in U.S. Dollars pay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.S.  Bank.   Make Check  or Money  Order payable to: Th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.   VISA and  MASTERCARD is  accepted.  Sorry no C.O.D.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Orders must be accompanied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(if applicable)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ayment is by VISA or MASTERCARD, please provi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Number: ___________________________________ Exp. Date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s it appears on card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time Telephone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SPACE: THE DRAW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 true three-dimensional  images requir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points  in 3D  space.   To identify  these points (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for lines or surface vertices) a coordinate syste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presents the point's location.  The coordinate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how  far to the side, how close or far back, and how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ow  the point  is.   A coordinate  format of X,Y,Z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X"  represents the  location from side to side (the X-Ax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Y"  represents the  location's length (the Y-Axis)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Z" represents  the height  or depth  of the  point (the Z-Ax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these 3 Axes create the 3 separate "Drawing Plane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raw on, or through, when creat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nes  are sometimes  referred to  as the X-Y Plane, the Y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, and  the X-Z  plane.   However, to make it easi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able, QUEST-3D uses names for these Drawing Pla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ality  correspond to  the sides  of an  image. 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-Right Plane  (the Y-Z Plane), the  Front-Back Plane (the X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), and the Top-Bottom Plane (the X-Y Pla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 ON THE DRAWING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 are creating  a 3D  image, you  will be  abl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of  the Drawing  Planes you  want the  graphics  curs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vel or draw on.  Simply determine which side of your i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ust travel on to get to your desired location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rawing  Plane.  Drawing Planes are selected wh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or  MV CURSOR commands, and pressing the letter "D"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.   The current  drawing plane  is  displayed  be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del Menu"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 LINES or  MV CURSOR  commands, the  move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ursor  can be  controlled by  any of  the cursor 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 you press  a cursor key, the graphics curso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 graphics cursor  moves, it  moves  by  a  Drawing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 that  can be  controlled by  using the  F9 KEY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 to set  the movement  of the  graphics  cursor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scale.   The  F9 KEY can be activated whenever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V CURSOR command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LANES AND YOUR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-3D is  designed to  allow the  creation of  image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.   To accomplish  this, QUEST-3D  not  only  mo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ursor  on the current drawing plane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key, but also moves the graphics cursor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3D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 the program are three tutorial illust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illustrates one of the three drawing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BPLANE.I3D file shows the Front-Back Draw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RPLANE.I3D file shows the Left-Right Draw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BPLANE.I3D file shows the Top-Bottom Draw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simplicity,  only the  Left, Right,  Up, and Down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s are  illustrated, but  you may also use the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, and PgDn cursor keys to move the graphics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viewing  the three  tutorial illustration files, use th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 command  to pick  new viewpoints.  Note the  direc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 -  the arrows  indicate the  path the graphics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when  either the  Left, Right,  Up, or  Down, cursor 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THOGRAPHIC VIEWPOINT KEYS AND AUTO DRAWING PLAN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-3D has  also been  designed to automatically selec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s for  you, but  ONLY WHEN  USING THE ORTHOGRAPHIC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(F3-F6).  The drawing plane selected by QUEST-3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most   associated  with   that  particular  viewpoint,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3  will change your viewpoint to the Left View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the drawing plane to the "Left-Right" drawing plan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rawing  plane would  most likely be the one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Left View.  (If you wish to use another drawing pla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till  use the  "D" key to switch the drawing plane -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at if you were drawing from an arbitrary 3-D viewpo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using  the F2  Key not only switches your viewpoi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"Previous  Viewpoint," but  also switches  you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lane you were using prior to the use of the orth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 concepts described  above, and trying out a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,  you will  quickly discover how the cor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ing  planes and  your viewpoint,  give you the freed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tely create  images from  any location  in 3D  spac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descriptions for each of the three drawing pla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  the command reference section.  See the commands: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, FRONT-BACK, and TOP-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 section contains a complete description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 QUEST-3D Version  3.1.   The description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ar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Starts a new 3D Model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gin  a new drawing, or view and edit an existing one,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command  will list  all the files in the Drawing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 menu selector  to the name of the file you wish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view.   If  you want  to begin a new drawing, press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put  a new  filename.   Do not  include the ".I3D"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 selection or input of a filenam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 graphics mode.   If  you entered  a new  file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rawing  settings in  the file  TEMPLATE.CFG are 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 MODEL MENU appears, you are free to begin cre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drawing.   If  you selected  a file  that already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 be loaded  into memory  and displayed.   You 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selecting command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d  a graphics session and return to the opening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 located on  the MODEL  MENU. 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your  choice to "Return to Main Menu ?"  Select CANC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remain in graphics mode, or RETURN to e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NOT SAVE  YOUR DRAWING FROM THE MAIN MENU,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YOUR FILE BEFORE SELECTING "RETU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TEMPLATE,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OR-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Displays the Background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  Color Menu  displays 16  colors (0-15).  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lor number is a color block, so you can see which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set  to each background color number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GA  or VGA  system, selecting a color will immediately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mage  with the  new background color.  After sel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 number, you will return to the Col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ING THE BACKGROUND COLO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hough  you have  only 16  background colors to choos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QUEST-3D  you can  still use any one of the 64 colors (0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background.  For example, suppose you choose color numb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r  image is redrawn, but the colors do not look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lors Menu, select COLOR-FORE.  When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ppears,  move the menu selector down to color number 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.  This will activate the palett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 LEFT or  RIGHT cursor keys will allow you to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 background color.   You  can now cycle through all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and  choose the background color that looks bes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.   When you  find it,  just press  ENTER.   You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is  now set,  and you  can return  to  the  Model  Menu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 users:  The COLOR-BACK  command is primarily for use with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GA  display systems.   If  you perform a screen redra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 background color  number other  than 0,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ll  white (white  lines on  a white background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, simply  use the  COLOR-BACK command and selec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: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-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OR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Full  Screen display  of current  colors.   EGA and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COLOR BARS will clear the entire screen and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colors (0-15) from the current palette selection. 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 to better judge the range of colors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ume  the program,  press any  key and the graphics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lors Menu will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-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OR-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Allows you to set each foreground color to any one of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eground  Color Menu  displays 16 colors (0-15).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 listed, and  next to  the color  number is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this  number corresponds to one of the EGA or 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(0-63).   Next  to each  palette color  number is 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, so  you can see which color is currently set to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(EGA and V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-3D always keeps the color Black assigned to color numbe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 the only  color number  you can  not change. The oth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numbers can be assigned any one of the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 a foreground  color assignment, move the menu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color number  you want  to change,  and press  ENTER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will be displayed at the top of the screen indica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 the RIGHT  or LEFT  cursor  keys  to  cycle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.   Next to  the message is a much larger color b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ront  of it, the number corresponding to one of the 6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-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 press the  cursor key, the color block will chang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 line in your drawing using the selected color number (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) will  also change.   When  you find  a color  you lik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  You can  now repeat  the  procedure  for  another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or return to another menu with CANCEL or COLOR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ress  ESCAPE during  the palette cycling proces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color assignment you ha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-3D uses  color number  2 for the viewport border, numb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 menu and  setting titles, and number 15 for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pointers.  Feel free to reassign thei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-BACK,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Allows  you  to  specify  the  Disk  Drive  and/or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for your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trieving  or saving  files, QUEST-3D  needs to 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rive  and/or Path  the files  are located.  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configure the Drive specification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cate  and save  your drawing files.  (The Library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irectories  are reserved  features used  on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command will prompt you to enter the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specification  you would  like to  use.  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specification up to a maximum of 40 characters. 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,  press ESCAPE.   To enter, type in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setting a Disk Drive Only specification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 following syntax:  enter the  Disk Drive  Letter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.   Do Not  enter a  backslash or  any other  characte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to use Disk Drive B is simply: 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are using  a Path  specification, then 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enter  the Disk  Drive Letter  followed by  a col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backslash "\" followed by the name of the directory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clude a backslash at the end of the director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you  have QUEST-3D  in a directory called "Quest"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,  and you  have a  subdirectory for  your dra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below the "Quest" directory.  If the sub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files was named "Drawings" then the ent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:  C:\QUEST\DRA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 command resets  the directory  path temporaril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the  changes in  effect until you QUIT the program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SETUP command to keep the setting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 Graphics Adap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 the use of a particular Graphics Adapter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ill list the three adapters supported by QUEST-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e  graphics adapter  installed in 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-3D supports  the CGA/MCGA,  EGA, and  VGA.  (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 SAVE  SETUP  command  to  keep  the  setting 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the  program will  only keep  your selectio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P B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Clears  the  menu  from  the  display,  and 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s your  image in  full screen mode using a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lac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 B/W  (Desktop Publishing  Black &amp;  White) redraws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without a menu or message area by using the entir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ing viewport.  The program displays your image wit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on  a White  background to  better simulate  the  wa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might  appear in  a Desktop Publishing program, or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when printed or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 is paused  temporarily, and  pressing any  k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the viewport and return you back to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