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ASE LN or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 To erase a line or drawing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LN - Allows you to erase a line from the drawing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first be chosen with the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LL  - Allows you to completely erase ALL the data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lecting  ERASE LN,  the line will be highligh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line  style.   You will  then be  asked to  confir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to  delete the  line.   Press ENTER  if you  wan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d, or any other key to 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lecting  ERASE ALL, a confirmation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NO will cancel the command, and YES will re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data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 "Sorting &amp;  Optimizing Database"  will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deletion process as QUEST-3D removes data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indexes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LL  deletes only  the data currently in memory, and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 Also,  the  filename  you  specified  when  sta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ession will still be in effect after an ERASE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,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2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Redraws  your  image  using  the  last  XYZ  VP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earl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port  is cleared,  and your  image is  redrawn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 and  tip values  of your  last selected XYZ VP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viewpoint  selected from the XYZ VP command)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command  is  for  quickly  returning  to  your  Previous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after having used one of the four Orthographic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use this  command even during the drawing comma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you  the versatility,  for example,  to jump  from vie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, then  back to your 3D View after checking where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so sets the previous Drawing Plan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or used from this 3D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-F6 KEYS, XYZ 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3-F6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elects an Orthographic Viewpoint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a Drawing Plane for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earl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port  is cleared,  and your image is redrawn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et  Orthographic Views.  The  views  are  assign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unction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LEFT VIEW        F4 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TOP VIEW         F6 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use this  command even  during the drawing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 the drawing  commands is in use, you can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sist  you in  the positioning  of the  graphics curs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and  precisely, since  you can  jump  from  one  vie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3-F6 Keys also automatically selects the Drawing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most likely to be used at such a view. 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3  Key is  pressed, the  Drawing Plane  will be 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RIGHT, whereas  if the  F6 Key is pressed, the Drawing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come  FRONT-BACK.   (If desired, you can als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y making your own using the "D"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thographic Views  are also very useful when you ar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awing with th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a Previous 3D Viewpoint and Drawing Plane use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KEY, XYZ 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8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oggles the display of an Axes Gri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earl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xes  Grid is  OFF, it  is now  turned ON  and your 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n with the Axes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xes  Grid is  ON, it  is now  turned OFF  and your 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n without the Axes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creates  the Axes Grid by drawing a line along each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-Axis, Y-Axis, and Z-Axis) and is useful in aligning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enter of the rotation point located at (0,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 VIEW  temporarily turns  the Axes  Grid OFF when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9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Allows  the selection of Drawing Units or Degre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that use thes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ONE. Active only during the correspon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DRA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 select or  change the  distance the graphics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each  time  you  press  a  cursor  key  during  the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 The F9  KEY is  used to  cycle through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rawing Units while the LINES or MV CURSO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se.   The  units are: 1, 2, 3, 4, 5, 10, 12, 20, 25, 50,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0, 500,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Units are displayed in the lower righ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 Pressing  F9 will  suspend the  LINES or  MV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allowing  you to  use the  LEFT or  RIGHT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 the  Drawing Units.  As you press the cursor key,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ill change.  When you want to select the displayed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.   You  will then  resume with  the command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XYZ V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otating  the XYZ VP Axes, you may find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 the degree of rotation the Axes moves.  The F9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cycle through a number of different Degre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oices are: 1, 2, 3, 4, 5, 10, 15, 20, 25, 30, 35, 40,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Degree increment is displayed on the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screen.   Pressing F9  will suspend the comman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 use the  LEFT or  RIGHT cursor  keys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.   As you  press the  cursor key, the Degre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.   When you  want to  select the  displayed Degree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You will then resume with the XYZ V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use ESCAPE  to cancel  the selection process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Clears the viewport and Redraws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earl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port  is cleared,  and your image is redrawn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 clean up  lines that may have been partially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etching  of lines  during the  LINES command.  Redra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erform  any rotation,  tip, or perspective calcu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draw your screen much faster than the XYZ V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is command even while you are in a dra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NT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While using the LINES or MV CURSOR commands,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  that is  associated with the Front or Back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age. (the X-Z Pla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ONE.   Selected  Only during  a Drawing  command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 the LINES  or MV CURSOR command, you can togg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  using the  "D" character  key.   The la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elow  the Model  Menu indicates  your current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   Additionally, using  the F6  KEY will  als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-Back drawing pla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ront-Back  drawing plane  will cause any subsequen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raphics cursor to move in relation to this pla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.  The LEFT and RIGHT cursor keys will mov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along  the Width  of your image (the X-Axis), whil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WN  cursor keys  will move  the graphics  cursor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of your image (the Z-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Y coordinate  value (the location along your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) will  be locked  in place  as you  draw on the Front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   To move  along the length of your imag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RIGHT or TOP-BOTTOM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RIGHT, TOP-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LL 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he  FULL  SCREEN  command  clears  the  menu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and  temporarily redraws  your image  using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N  redraws your currently selected view without a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rea  by using the entire screen as the drawing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is paused  temporarily, and  pressing any 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the viewport and return you back to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 SCREEN command  is also  a good place to use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utility  program that  allows you  to print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n  a dot-matrix printer, or capture it for use in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 B/W, PAN-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While using the LINES or MV CURSOR commands,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  that is  associated with the Left or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age. (the Y-Z Pla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ONE. Selected Only while using a Drawing command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3 KEY or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 the LINES  or MV CURSOR command, you can togg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  using the  "D" character  key.   The la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elow  the Model  Menu indicates  your current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   Additionally, using  the F3  or F4 KEYS will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-Right drawing pla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-Right  drawing plane  will cause any subsequen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raphics cursor to move in relation to this pla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.  The LEFT and RIGHT cursor keys will mov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along  the Length of your image (the Y-Axis), whil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WN  cursor keys  will move  the graphics  cursor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of your image (the Z-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X coordinate  value (the location along your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) will  be locked  in place  as you  draw on  the 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   To move  along the  width of your imag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-BACK or TOP-BOTTOM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-BACK, TOP-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Used for drawing lines i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select LINES, you can move the graphics cursor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sor keys.  Each time you press a cursor key a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rawn  by stretching it from its starting poi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 the graphics cursor.  The graphics cursor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s  cursor moves  along a  drawing plane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 the "D"  key.   Any movement  of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in relation  to this  plane and your viewpoint.  g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ursor  moves, the X, Y, Z coordinat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ower righ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drawn a line to the position you wan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 number displayed  with the  X, Y,  Z  coordinat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by  one, and  indicates the  line you  will b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.   Your actual  line count will be one less. 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total of 3000 lines p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essing ENTER, you remain in the line drawing mod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drawing  more lines.  To stop drawing, press ESCAP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SCAPE  before selecting your line with ENTER, the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ill  be erased,  and the  cursor will move back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oint, and you will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isplayed  below the  menu is the current Drawing Uni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the  graphics cursor  will move  each time 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.   You can change this value by using the F9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ing either the LINES or MV CURS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 of QUEST-3D's drawing space is the X, Y, Z coord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0,  0.    The  drawing  space  extends  7,000  units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.      However,  you  should  try  to  keep  your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aries between  -3000 to +3000 since this is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RIGHT, FRONT-BACK, TOP-BOTTOM, 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Displays  the Move Menu, where you can move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 of six  directions, and  by a  number of  different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 Move Menu  appears,  the  current  Move  Un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elow the menu.  You can move your imag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-Axis), FORWARD  and BACKWARD  (Y-Axis), and  UP and  DOWN  (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ny  of these  six directions will cause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ed, and  displayed in  the new position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can  be set  by selecting  either 200, 500 or 1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menu, or by using the SPECIFY command to ent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in the range of 1-3000 draw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alculates your viewpoint using the cent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0, 0.  Centering your image with the MOVE command allow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 more equal  rotation and  tip transformation.  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your image, use Orthographic Views such as a front o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, (F3-F6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SCALE  from this  menu allows  you to jump to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, F3-F6 KEYS, F8 KEY, 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V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Allows  you to  reposition the  graphics curso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dra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 MV CURSOR,  use the  cursor key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ursor.   The  position you  choose will  beco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oint  for the  next  line  you  draw  using  th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 "D" key  to toggle  between the  three drawing pla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your  movement in  3D space.  Like the LINES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KEY  can be  used to  set or change the incremen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ill  move each  time one  of the  cursor keys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the graphics cursor positioned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RIGHT, FRONT-BACK, TOP-BOTTOM, F9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o select a new line color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 Color Menu  displays all  16  (0-15)  color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use in your drawing.  Color blocks will appea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ch color number on EGA and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color you want your next line or lines to be draw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or will remain in effect until you select a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hoosing  a new  line color, you will return t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here you issued the COLO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LOR-FORE command to change the palette colo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of the lin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users:  this command  is primarily  for use  on EGA  and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 However, to  stay compatible  with the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 the program,  CGA users have access to the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ions.   They  can  be  used  to  designate  "layers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s that  will be  transferred in  DXF format  to other 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N-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o Pan or Zoom the graphics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VIEW, and by using either the "Z" or "P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nearly  any menu,  and during the LINES or MV CURSO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-ZOOM allows  you to move your viewpoint on your drawing (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nlarge  the view of your drawing (Zoom).  You can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y  either selecting  it from the View Menu,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Z" or "P" keys, which will activate both Pan and Zoo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select the  command from  the View  Menu,  all  the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ng to  the Pan and Zoom functions are display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  whereas selecting  the command  using the "Z" or "P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.   The advantage of using the "Z" or "P" key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llows  you to  activate the  command during the LINES or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commands,  thereby  giving  you  more  versatilit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.  To exit the PAN-ZOOM command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 8 Zoom Levels that can be selected.  While the P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Mode is Active, you can move from one Zoom Level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 the "+"  key for "Zoom In" and the "-" key for "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"   Zoom Level  1 is  normal while Zoom Level 8 is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largement.   Additionally, you  can jump to various Z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any of the numeric keys 1 thru 8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, for example, from Level 2 to Level 7 at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cursor keys,  you can Pan the display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 XYZ VP  command, you  are moving your viewpoin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itself.    Press  the  cursor  key  for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you  want your  viewpoint moved.   The Pan inc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 dynamically   by  the  program,  and  will  Pa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by  One-Third the  distance of the graphics view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ress  of a  cursor key.   A  unique feature of thi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is  that it is based on your current Zoom Level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eliminate  any possibility  of Panning  in too lar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.   If you attempt to Pan farther than the limits of "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" the  program will  give  a  short  "Beep,"  and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pan farther tha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 the Pan and Zoom Mode, pressing "R" will Reset both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Zoom  to Normal.  Pan and Zoom settings remain in effe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drawing your image after using the XYZ V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A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imultaneously  displays three  Orthographic  View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3D viewpoint using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 is cleared,  and is divided into four equ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ach  section a  different view  of your  imag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of  the views  are Orthographic Views which are stra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s of  your image.  The fourth view will be the same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reviously displayed when you selected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-left display is the Top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-left display is the Fro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-right display is the Right Sid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-right display is the current 3D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viewing your image with PLAN VIEW, press any ke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to your previou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Axes Grid  is ON,  it will  be temporarily turned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-F6 KEYS, XYZ 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aves your drawing and current setting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 SAVE FILE  command saves  your current  dra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The file will have the name you specified when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or  editing, and  has the  .I3D filename  extensio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 the 3D  database, all the drawing setting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aved,  including the  current location of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lor palet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 file has  been saved,  press any  key and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back to the Mod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awing is saved as numerical data and not as a memo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screen.  The size of the file will be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 of lines  you have  in your drawing.  Should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  image with  the maximum amount of lines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require around 80K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aves the current program configuration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 SAVE SETUP,  you will  be asked 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to  create a  new configuration file.  QUEST-3D rea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ach  time you  start the program, and informs QUEST-3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dapter you are using and where you want to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gure  QUEST-3D to  your computer  system, 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 indicate the  graphics adapter  installed in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 DIRECTORY command  to specify where you want QUEST-3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your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pecifying,  or changing,  a configuration  op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SETUP  command to  permanently save the inform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then be used each time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o  increase or  decrease  the  size  of  your 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caling each Axi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le  Menu will appear, and display the current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cale Type below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 your Scale  Factor, select  from the  menu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 .99,  .95, .90,  .75, .50.  A Scale Factor of .5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 greatest amount  of scaling  to occur, whereas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of .99 will cause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IDES indicates you want to scale all the sides of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ly by  the  same  factor,  and  at  the  same  time.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you want only the height (Z-Axis) of your image 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specifies  you want to scale only the length (Y-Axis)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specifies you want only the width (X-Axis)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ER and LARGER commands will scale your draw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Scale   Type,  and   by  the  Scale  Factor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 Your drawing  will be recalculated, and then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 screen.  You can continue to scale your drawing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 to  return to  the Model  Menu, or  the MOVE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jump immediately to the Mo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ing your  entire image  down to a tiny dot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 risk of setting some of the X, Y, Z coordinat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 happens you may be unable to bring your image bac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normal size o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ing your  entire image  2 to 3 times larger than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un  the risk of your image hitting the edge of 3D space (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000 units).   The coordinates of your image will begin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+-7,000  and alter  the shape  of your  image.   To enlarg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 your drawing  for a  more detailed view, use the 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Displays  the Select  Menu, where commands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pecific Lin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allows  you to  edit each  line in  your drawing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can  be located  anywhere in 3D space, this command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 select the  exact line without the having to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ccidently  including lines  that lie  in front, or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you want to edit.  This command can therefore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iewpoint location around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&gt;&gt; command is used to step through your draw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ine drawn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 &lt;&lt; command  starts at  the most recently drawn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 backwards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use  either  method,  the  first  line  fou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in  an editing line style - so you can easi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hat  is currently  marked.   The program  pause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select  this line,  or to move to the next. 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other than ENTER, the next lin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 line you want to edit is highlighted,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line  can now  be used  by the  editing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 color (CHG  LINE), or  deleting it from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RASE L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ping through  the entire  image without  choosing a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ause  a selection  to take place.  If you want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ommands  once you  have started through your draw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ess  ESCAPE.   The current  line will  be redrawn,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r selection will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 is consistent  with the  registered  user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selection process is dramatically shortened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by  allowing users to indicate a particular objec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or,  window, etc.  to step  through, instead  of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 Additionally, this method was designed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 a single  surface on  any entity  in a  draw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of  a single  surface on  a sphere  or cylinder,  etc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possible  - a  feature  most  commercial  or 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 do not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Creates  a new  drawing template  that is us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 a new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firmation menu appears with the options: NO and YES.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 the command  will also  be displayed.  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 to use  one of  your drawing  files for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used by QUEST-3D when starting a new drawing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egin  a new drawing, QUEST-3D loads the setting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: QUEST3D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E will  save drawing  settings such  as the Drawing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Factor,  Color Palette, current Drawing Plane and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 to the new templ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do not want to create a new template file, then sel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return to the Main Menu.  Selecting YE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 files on  disk, and  prompt you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files.   If  you discover  the file you want to 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, or  you want to cancel the command, then press ESC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 select YES,  the settings  in the file will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in  the QUEST3D.TMP  file.   Each  time  you  start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, the new settings you just transferr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 will not  affect the  drawing file that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-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While using the LINES or MV CURSOR commands,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  that is  associated with the Top or Bottom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age. (the X-Y Pla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ONE.  Selected only  during a  drawing command,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 the LINES  or MV CURSOR command, you can togg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 using the "D" key.  The last message below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your current drawing plane.  Additionally, using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ill also select the Top-Bottom drawing pla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-Bottom  drawing plane  will cause any subsequen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raphics cursor to move in relation to this pla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.  The LEFT and RIGHT cursor keys will mov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along  the Width  of your image (the X-Axis), whil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WN cursor keys move the graphics cursor along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age (the Y-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Z coordinate  value (the location along your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) will  be locked  in place  as you  draw on the Top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   To move  along the height of your imag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-BACK or LEFT-RIGHT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-BACK, 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YZ 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Used to select your viewpoint around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ODEL,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port clears and displays an XYZ Axes Tripod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of  Rotation and Tip of your viewpoin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hand side  of the screen, as well as the currently se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xes  are labeled with a letter that corresponds to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 image, R (right), T (top), F (front).  These lab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track your viewing position.  Using the cursor ke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rotate and tip the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le to reme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Moving Your Viewpoint, Not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if  you press  the Right cursor key you will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to  the right,  and the  Axes will actually sp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.   And if  you press  the Up  cursor key, you will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higher, and the Axes will actually spin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have selected  your viewpoint,  press ENTER.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recalculated and displayed using your new view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 to exit  the  command,  and  return  to  you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gree  of movement  the Axes rotates and tips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  cursor key,  can be  set using  the F9 KEY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XYZ V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previously  used the  Pan or  Zoom command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use them again to realign your view.  The drawing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 point 0, 0, 0 and the area you were viewing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d ou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KEY, and "KEYBOARD REFERENC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 is a list of error messages used by QUEST-3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 were designed  to  correspond  to  similar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used  by DOS.   Others  however, are  more  specifi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in order to help track down a specific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name  contains characters  that are invalid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OS manual.  Also, remember not to includ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when entering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ttempt  was made  to access  a device that is ei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n-line" or  does  not  exist.    For  example,  se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specification to "C:" when in fact,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vailable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s full, unable to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-3D attempted  to write a file on a dis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ufficient free space.  Replace the disk with ano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more free space, and retr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ttempt  was made to write or read a fil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 indicates your  disk may  be defective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OS manual for procedures to check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ttempt  was made to write or read a fil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o be sure the drive door is clo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ttempt  was made  to  save  a  file  to  your  dis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untered a  write protect  label, remove it and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 you specified  could not  be  found.    Ret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and be sure the file is list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QUEST3D.CFG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configuration  file that  contain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your  hardware configuration.  QUEST-3D mus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n  order to  run properly.  You can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by using the SAVE SETUP comman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QUEST3D.TMP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tarting a new drawing, the file: QUEST3D.TMP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memory  and becomes  the initial  drawing templ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new drawing.  QUEST3D.TMP must be kept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QUEST3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ed  file is not QUEST-3D Version 3.1 or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error 101, 102, 103, 104, 105, 10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ternal  error in  the QUEST-3D  program  has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 a description  of the  circumstances 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d the  error, the  error number,  and the  actio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ook  after it happened.  If you receiv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 105   message,  first  check  to  be  sur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d the  program to  the proper  display adap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configuration  for  your  computer.  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-3D is designed to support Color Moni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 specification is  not correct.   Check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the  proper syntax  is being  used,  see  the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 Also, QUEST-3D  will not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ne does not exist.  Use DOS to create new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 insufficient  free  RAM.    QUEST-3D  Version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about  420K.   Check to be sure you do not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 unnecessary  memory  resident  programs  curr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 Most Screen  Printing Programs  or Screen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require  less than  35K, so  you should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to  run QUEST-3D.   If you have other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in  memory too, it will be necessary to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m before running QUEST-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exceed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 executed a  command that  would excee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QUEST-3D allows up to 3000 lines p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