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Sony ICF-2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y Sheldon T.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efore I tell you about the setup I have for my Sony ICF-2010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 tell you that my experience really does not support my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uggestions or in any way taking on the role of "guru"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tter.  I've been in and out of SWLing for about 30 years,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nce I built a HeathKit AR-3 receiver I got as a Christ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esent, but I've never had much of a radio, or really don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istening, until rec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hen I bought the 2010 I justified the expenditure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anish-born wife on the basis that she would be able to h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ccasional broadcast from Denmark, and I was quite chagrin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scover that the 2010 would barely pick up Radio Danmar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ipsqueak transmitter even with the wire antenna Sony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us, I justified the purchase and construction of a "real" anten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y antenna is now the $8.95 Radio Shack SWL antenna kit, e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ull length (about 75') between two trees about 65' up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tenna runs ENE-WSW, which is a little askew (my major inter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urope) but the trees are too big to move.  Worse still, we a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southwestern slope of a small ridge, so even the 65' alt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the antenna does not give me a clear shot to the North and E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e can pick up Radio Danmark with it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antenna is suspended by high-strength nylon twine, the tw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unning through small sailing-dinghy blocks (pulleys) at both e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uspended weights being used to tension the antenna yet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rees to sway without putting undue stress on the rigg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locks are themselves attached to some more twine thrown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rees by the simple expedient of tying it to a spare auto-bat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able clamp, spinning same at the end of a short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wine, David-style, and pretending the trees were Goliath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as remarkably effective, as the weight cleared the top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rees by quite a few f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is arrangement has stayed aloft during several good breez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s allowed me easily to lower the antenna for modification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move a small branch lodged in it during a 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nce the antenna's insulators and the blocks are just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oliage crowns of the trees, the antenna is quite inconspicuous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ould be more so if I dyed the twine so its whiteness didn't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gainst the largely grey-green colors of the pines and oa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rch up the 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though the antenna itself has been the same since I put it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've connected it to the radio several different ways, and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way I have it now is the best I've tried.  I'm quite wi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owever, to admit that my knowledge of electronics is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potty, and my understanding of RF in general and antenn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articular almost nil.  To round out my ignorance, I don'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iece of electronic test equipment to my name, so any claim I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s to "best" must be understood to be entirely subj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y listening room is on the opposite side of the hous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lectrical service attachment, but only about 20' from the hous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in fuse box, and 10' from the washing machine, the outdoor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our heat-pump/air-conditioner, the cable-TV connecti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ephone terminal box.  I also have three computers, two mod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a printer in the listening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o, brainwashed by all the impedence-matching cauti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arious antenna handbooks, and hoping to subdue any elect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oise loose in the vicinity, I originally used RG-58U coax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ead-in, connecting the center conductor to the antenna (at the 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nd) and leaving the shield unconnected.  The conne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arefully wrapped to prevent the shield from absorbing wat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ax dropped vertically toward the listening room,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utter and assuming a catenary curve to the window, where it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 through a small hole drilled in the storm window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've always been told that the antenna is only half of the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ath (the ground being the other), so I have a galvanized i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trap, about 1.5" x .125" and 5' long, drive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erpetually-damp red Georgia clay just under the listening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indow, and I led a solid wire clamped to the strap 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uminum storm window frame and attached it.  The sh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ax was also attached to the window frame, and thus to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coax was attached to a mini-phone-plug in the conventional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plugged right into the 20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result was a tremendous overload on the 2010, until I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tenna Attenuator in the 'local' position, when I got prett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sults, logging numerous out-of-the-way countries and any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oadcaster who happened to be on when I liste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n someone pointed out that this rig had no lightning prot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that the 2010 is very sensitive to static build-up in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tenna; too much and the FETs in the front-end go 'poof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other kill-joy told me that antenna impedence really doesn'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uch difference for receiving, and that a long-wire i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mpedenc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 third well-meaning meddler mentioned that signals arriving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 Atlanta, regardless of their original polarization,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ally polarized any more, the various skips and bounces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oroughly scrambled the polarization along the way.  He 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at an unshielded leadin might be considered a vertical anten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y wife suggested that I invent some arrangement that might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lose the window all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l of which led 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 replaced the coax with the unshielded leadin wire from the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hack kit, suitably lengthened with some hook-up wire of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me diameter.  It follows the same path as the coax, and co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rough the coax-sized hole in the storm-window frame; I u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ubber grommet to protect the wire from the sharp edg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leadin is terminated at a barrier strip (also from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hack), as is the ground wire, and a 2.2 megOhm resistor conn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leadin to ground to drain off static electri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nce the barrier strip is between the storm window and the s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since this is all (reputedly) high-impedence stuff, I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ree feet of 300 Ohm TV twin lead from the barrier-strip ant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ground connections to the radio.  The twin-lead is thin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at I can close the s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twin-lead ends at the high-impedence side of a 300 Ohm to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hm television balun coil, whose 75 Ohm side is a mini-phone-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at plugs right into the 2010.  The balun is marked Sony,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uppose it came with one of their small TV sets.  They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ve these at Radio Shack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'd like to think that the balun provides both impedenc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static-electricity isolation services.  It doesn't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crease the signal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mpared to version 1.0, this setup seems provide slightl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gnal with no more noise than before, allowing me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10's RF gain control at half-mast most of the time, lopp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uch of the noise and some of the QRM, yet letting the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gnals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'm sure this whole setup flies right in the teeth of all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cred in Antennadom, but I'm quite pleased with it.  I thi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gnal strength is more than enough, the noise level is low o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ands, and I can just sit back and listen.  I've logged s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 all continents except Antartica, including domestic servi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USSR and Africa, and some real low-wattage peashooters in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mer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s is so often the case, I think I'm the limit, not th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Shel Hall [76701,10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ysOp, CompuServe Gulf Crisis fo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re are the specs on the Sony, adapted from a file I found on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ony ICF-2010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ircuit system: FM:      Superheterod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IR/AM:  Dual conversion super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Quartz controlled PLL frequency synth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uency range: AIR     116-136 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M      76-108 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M      150.0-29999.9 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erials:  AIR/FM/SW      External Telesc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W/LW          Built-in ferrite/c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xternal terminal for AIR/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xternal terminal for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: 380 mW at 10% harmonic dist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utput: Built-in 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sconnected when earphone plug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cording output jack (minij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evel:       0.775 mV (-60 d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mpedance:   1 k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arphone output (minijac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mpedence:   8 o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tereo output on 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no output on other b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"Walkman"-type headphon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wer Requirements: Radio 4.5V (Three D size batte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mputer/clock 3V (2 AA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upplied ac power adapter for radio (4.5V)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  AM has 5 modes: Wide, Narrow, Sync, USB, LSB/CW. Sync is the synchron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peration which has been mentioned before. There are two advantag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1) It can generate a carrier for weak signals subject to fa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is carrier is synchronized to the original carrier and imp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ception for weak signals (really does wor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2) It can eliminate interference from adjacent stations.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chieved by tuning to either the USB or LSB of the statio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ceived, whichever is not being subject to the inter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ide/Narrow I think uses IF filters to change the band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uned signal. Useful in crowded bands for weak sig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 Tuning achieved through rotary manual tuning knob, direct digital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mory recall and scanning. AM has a 0.1 and 1 kHz resolution fo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uning. FM has a 0.05 MHz resolution and AIR has a 0.025 MHz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 addition for scanning, other scanning intervals are defined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so a 9 kHz / 10 kHz switchable scanning interval for the MW b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manual tuning knob can also be electronically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 Scanning has too many features to list like band skipping, station sk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fined frequencies scanning, two scan types, memory scann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 32 memory presets possible which stores all characteristics of the 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cluding both the mode and frequ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 Timer: Sleep timer as well 4 programmable prioritised timers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e programmed to 0, 15, 30, 60 minutes of operation (0 min dis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imer). The station must be stored in any of the 32 memory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 Other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X/Local switch and RF gain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/24 hou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attery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gnal strength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ync indicator (USB, LS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one selector (High, Low, Ne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lume control, of cour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splay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* Acces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uppl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C power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ngle ear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houlder s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W long-wire a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 External aerial conn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ave hand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mo sheet and info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p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ar battery cord DCC-12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nnecting cord RK-6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HF aerial AN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W/MW/SW wide range aerial AN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ce: approx $290 - $310 (mail order) - $395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