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riginal text compiled by Ralph Brandi, (ralph@mtunq.att.co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ortwave Frequency list by 72330.3515@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dited by Shel Hall (76701,103 on CompuServe, 76701.103@ CompuServ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 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 posting contains answers to the following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is shortwave rad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broadcasts by Radio Foob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a list of broadcasts in the English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kind of receiver should I g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get a shortwave rad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Could you explain the frequencies used?  What's the 40 meter band?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y can't I receive all of the broadcasts listed in Moni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imes/WRTH/Passport/etc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are some books or other resources that can help me get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further infor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can I listen to now in the Mid-E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is shortwave rad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om a purely technical point of view, shortwave radio refers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ies between 3 and 30 MHz.  Their main characteristic i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bility to "propagate" for long distances, making possibl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orldwide communications as international broadcasting and coord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long-distance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om a social point of view, shortwave radio is a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acilitating worldwide dissemination of information and opinion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ay to find out what the rest of the world thinks is important. 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untries broadcast to the world in English, making it easy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what a given country's position is on those things it find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ortwave radio can also provide a way to eavesdrop on the every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orkings of international politics and comme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broadcasts by Radio Foob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World Radio TV Handbook is the standard reference for this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on.  The WRTH provides SWLs worldwide with virtually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y need on frequencies, schedules and addresses.  It come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nually, right about the first of the year, with an optional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gazine throughout the year.  It covers virtually every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tation in the world, and many of the medium wave (AM), F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evision stations as well.  The body of the book is a l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stations by country, with a cross-reference in the back by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t's available from any radio store dealing in shortw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orld Radio TV Hand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SBN 0-8230-5921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illboard Publications      Billboard Ltd.        W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15 Broadway               71 Beak Street        Soliljevej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w York, NY  10036         London W1R 3LF        DK-2650 Hvidov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nited States               United Kingdom        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past five years have seen competition of a sort for the WRTH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rm of Passport to World Band Radio.  Passport's main sec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raph/table of what's on the air, by frequency.  There are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ddresses, but the beginning of the book is filled with articl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est to the beginner.  There is also a comprehensive review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shortwave receivers currently available, one of the few plac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 information can be found in one place.  The book is more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dentifying a station you've already tuned in than for searching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rticular transmission; the WRTH is useful at both, however,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purchase of this book not essential.  It can still be worthwh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ough, especially for beginners who won't be put off by the "gee whi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ook what we can listen to" tone of some of the articles.  The boo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nabashedly an advocate of making the hobby of "World Band 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ccessible to people who wouldn't have participated before the adv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ood, cheap por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assport to World Band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national Broadcast Services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ox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enn's Park, PA  189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r utility band listeners, there are a couple of books that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uch the same function as the above two books, although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ature of point-to-point communication, not with the same s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finitiv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nfidential Frequenc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ublished by Gilfer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address elsew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Shortwav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ublished by Grove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address elsew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a list of broadcasts in the English langu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World Radio TV Handbook used to carry this information each 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ut this feature is not present in the 1990 edition. (It will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owever, in future editions, and in fact, the WRTH has printed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upplement to the 1990 edition with the information.  You should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 get this at the addresses above.) Nevertheless, there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urces for 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Monitoring Times magazine carries a listing every month,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st arguments I know of for subscribing (it's what keeps m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olls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The North American Shortwave Association (NASWA) periodically publ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complete listing in their bulletin, The Journal, sent to all 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nthly; each month there are updates to the list.  NASWA can be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AS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45 Wildflower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evittown, PA 19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mbership costs: $23/yr; sample issue 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Tom Sundstrom, sysop of the Pinelands BBS in New Jersey (609-859-1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dem) offers a subscription service with constantly updated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sions of his listing (which are also the source for the NASW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stings).  It comes in text form, or formatted for Tom's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atabase program for MS-DOS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Shortwave Listeners Program Guide which used to be lis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rticle appears to have ceased publishing; the listing ha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een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kind of receiver should I g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t depends largely on what kind of listening you expect to do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re two or three basic kinds of radios.  The first is the tra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rtable.  These usually cost between $70 and $250.  Their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aracteristic is their extremely small size, making them most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r the person who spends a lot of time on airplanes.  They d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dequate job of receiving the major broadcasters, such as the BBC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ice of America, Radio Nederland, etc. They are generally not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receiving hams, or utility transmissions, and they do not do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ob on weak stations.  Many of them also lack frequency coverage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major international broadcasting bands.  As such, they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ive the out-of-band channels that often provide clearer re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due to lessened interference) of such stations as the BBC, Kol Isra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the Voice of I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second category overlaps with the first, and consists of s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arger portables.  Common among this category are radio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ngean ATS-803A, a fine starter radio with many capabilit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expensive price of $200. These radios often have digital read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king it easier to know which frequency you are tuned to, 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eatures as dual conversion (which decreases the possibilit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receiving spurious signals from other frequencies), audio fil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which allow you to decrease interference from stations on adja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ies) and beat frequency oscillators (which allow you to d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rse code and single sideband (SSB) transmissions on the h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tility bands).  The top range of this kind of radio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chnically sophisticated radios like the Sony ICF-2010 and Grund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tellit 500, which contain innovative circuitry to lock on to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ignal and allow you to choose the portion of the signal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sten to, depending on which part gets the least interferenc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ollow the newsgroup for any amount of time, you're bound to notic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scussion of the relative merit of these features versus their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about double that of the Sangean radio.)  Many of these radio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 have been used to receive distant and weak stations from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untries; they're also suitable for listening to program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jor broadca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third category of receivers is the tabletop receiver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ivers cost from $600 upward, with a concentration of radio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$1000.  These radios naturally contain many more feature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rtables, and are used by serious hobbyists who specialize in r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eak stations.  Current radios in this group include the ICOM R-71A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enwood R-5000, and the Japan Radio Corporation NRD-525.  These ra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n be very complex to operate, and are generally not recommen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beginner.  Radios from the first two categories can give a beg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very good idea of what's on the air and where their interests lie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hich point one of these radios may be an appropriate acqui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many sources for detailed information on specific radios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it provided by two groups.  Larry Magne, who publishes the Pas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 World Band Radio, includes a review of virtually all shortwave rad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urrently available in that publication.  For more extensive revie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elected receivers, he offers detailed "white papers", which ru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n and twenty pages or so. Magne also contributes a monthly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lumn to Monitoring Times, and also appears on Radio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national's "SWL Digest" program monthly with equipment re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other main source for equipment reviews is a group center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Nederland and the WRTH in Holland.  The WRTH, as mention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s a review section covering mainly new receivers, but also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able with ratings of most currently available radios.  Radio Neder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so offers a free booklet with receiver re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also two books published by Gilfer Shortwave in New Jer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at cover the subject of receivers, called *Radio Receivers, Chan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oice*, and *More Radio Receivers, Chance or Choic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re are some addresses for sources for more information and rece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ntion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DI White 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me address as Passport to World Band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Nederland Receiver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ngineering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 Box 2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00 JG Hilver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Receivers, Chance o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re Radio Receivers, Chance o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ublished by Gilfer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address in next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get a shortwave rad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ny stereo stores and discount chains carry the Sony and Panas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nes of receivers; the people there, however, generally don't kn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about shortwave, and you're not likely to find many accessorie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il order stereo sources like J&amp;R Music or 47th Street Photo i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York generally give the cheapest prices, but have the sam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re knowledgeable, and falling roughly between the two in pric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the mail order houses that specialize in ham and/or shortwave ra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Many of them offer catalogs that contain useful tips for the beg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sting all of the houses is beyond the scope of this posting, bu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re addresses for some of the better-known and respected busin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lectronic Equipment Bank              Gilfer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7 Church St. N.W.                    52 Park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ienna, VA  22180                      Park Ridge, NJ  076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800) 368 3270 (orders)                (800) GILFER-1 (445-3371) (or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703) 938-3350 (local and              (201) 391-7887 (New Jersey, bus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chnical information)                 and techn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703) 938-6911 (FAX)                   Fre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rove Enterprises                      Radio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.O. Box 98                            850 Anns Wa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sstown, NC 28902                    Vista, CA  92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800) 438-8155                         (619) 726-39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704) 837-9200                         Price list: $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Free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niversal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280 Aida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ynoldsburg, Ohio  43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800) 431-3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614) 866-4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WL Catalog: $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Could you explain the frequencies used?  What's the 40 meter band?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s you tune around, you'll notice certain kinds of signals ten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ncentrated together.  Different services are allocated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y ranges.  International broadcasters, for instance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ssigned to ten frequency bands up and down the dial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900-4000 kHz (75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5950-6200 kHz (49 meter band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100-7300 kHz (41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500-9900 kHz (31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650-12050 kHz (25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600-13800 kHz (22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100-15600 kHz (19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550-17900 kHz (16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1450-21850 kHz (13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5600-26100 kHz (11 meter b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general, lower frequencies (below 10000 kHz) are better receiv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ight and for a few hours surrounding dawn and dusk, and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ies (15000 kHz and up) are better received during the da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ies in between are transitional, with reception being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st times.  In practice, these guidelines are not absolut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ption on high frequencies being possible at night, and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ies can provide decent medium-distance reception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ms (who have their own newsgroup, rec.ham-radio) and point-to-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or utility communications, fill most of the rest of the frequ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Confidential Frequency List and The Shortwave Guide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an provide more information on what can be heard in these areas, a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tility loggings in magazines like Monitoring Times and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mmunications, and in club bulle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y can't I receive all of the broadcasts listed in Moni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imes/WRTH/Passport/etc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is is a fact of life on shortwave.  Because of propagation, ant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adings, the kind of radio you have, your local environment, et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you're never going to be able to hear all the things you fin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lists in Monitoring Times, etc., aren't lists of what's being 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a general location.  They're lists of everything that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ssibly hear, from a daily powerhouse like the BBC to a once or twi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year rarity like Bhutan.  They're listed because you *might* hear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pending on where you are and the given circumstances, no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y're necessarily being heard outside of their immediate target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f you want lists of what is actually being heard in something 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alogous to "your area", the best source for these are the lo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ections of the bulletins of the SWL/DX clubs.  You might want to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few club bulletins to see if they'll help.  The bulletins also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rticles from experts on many facets of the hob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at are some books or other resources that can help me get star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a number of books dealing with the basics of the hobby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the best is *Shortwave Listening with the Experts*, edited by G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xter, with contributions from many of the most experienced peo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hobby.  The book makes an excellent introduction to a wide vari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aspects of the hobby, from basics like how to set up your shack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-depth articles on DXing the Andes. Unfortunately, this fine book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ecently gone out of print; if you happen to see a copy,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o pick it up while you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will soon be another posting available listing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orthwhile books for the hobby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Where can I find further inform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a number of hobby publications available.  Two glo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agazines which cover the hobby are Monitoring Times and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ommunications.  They both cover a number of aspects of the hob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cluding international broadcasts, scanning, pirate radio, QSL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tility broadcasting.  Monitoring Times also contains list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broadcasts and programs in English, which gives it a slight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pComm, however, is the one you're more likely to find on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wsst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onitoring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ublished by Grove Enterprises (address elsew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pular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6 North Broad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icksville, NY  11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re are many clubs catering to the hobbyist, many of which pub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ulletins. Many of these groups were until recently part of an 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ncompassing group known as ANARC, the Association of North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Clubs.  However, ANARC disbanded in mid-1990 sue to a l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terest and a general consensus that it had fulfilled its miss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WRTH contains contact addresses for the clubs that used to co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ANARC has counterpart organizations in Europe and the south Pa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European organization is the European DX Council (EDXC).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on on their constituent clubs is available for 2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Reply Coupons from P.O. Box 4, St. Ives, Huntingdon, PE17 4FE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the south Pacific, the organization is the South Pacific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Radio Clubs, or SPARC.  They offer information from P.O. Box 131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vercargill, New Zea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company called The Radio Collection offers a number of publica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 series called "Radio 101" aimed at the beginner.  The compiler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een any of the publications, but judging from the titles, they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ike they would be useful to anyone getting seriously intere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obby aspects of shortwave radio.  A catalog is available for US$1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Radio Collection, P.O. Box 149, Briarcliff Manor, NY 105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, naturally, listening to the radio can provide you with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formation on radio.  There are a number of excellent "DX" program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air for the radio hobbyist.  The WRTH contains a comprehensiv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f such shows; Tom Sundstrom also has a list as part of his Shor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atabase subscription service, and Al Quaglieri of SPEEDX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distributes a list of some of the better programs electron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fferent shows have different strengths.  DX Party Line on Ecuad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CJB is directed toward the beginner.  Sweden Calling DXers on Ra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weden is a compendium of news about shortwave and satellit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requency changes, station reactivations and deactivations, and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Nederland's Media Network is a slickly produced general-co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ogram. Radio Canada International's SWL Digest is another stro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ong thes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  Mid-East frequ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he times given are "UTC" which is practically the same as Green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an Time; it is 5 hours ahead of Eastern Standard Time.  0000 U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(Midnight) is 7:00 p.m. 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oadcast       Prime      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imes           Freq.        Fre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----------     ------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Kuwa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00 - 2300     1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400 - 0800     13610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00 - 2300     13610*        116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900 - 1500     13620         15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00 - 0800     15435          95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00 - 2300     15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930 - 2300     15505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400 - 0600     178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900 - 1100     17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400 - 0730     17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800 - 1800     21675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Baghd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000 - 0200     11775 11810     11830 13650 15150 11720 15230 9505 7280 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30 - 0430      9515  9700     11830 13650 15150 11720 15230 9505 7280 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00 - 2200     13660           11830 13650 15150 11720 15230 9505 7280 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00             9760            9505  7280  6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Dubai, United Arab Emir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330 - 0400     11940 15435 15555 17890         13675 15400 178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530 - 0600     15435 17775 17830 21700         15300 21515 1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30 - 1100     15320 15435 17865 21605         13605 11965 15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330 - 1400     15320 15435 17865 21605         11815 15340  9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600 - 1645     11790 15320 15435 21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Damasc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2000 - 2100     15095 12085 11710  9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OL Isra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7575 15615 21760 21790 17590 12077 15130 15095 17685 11790 15084 11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5640 11585 11655 17630 15485 15650 21745 21780 12080 15592 15585  5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435  9855  9930  7410  7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ice of the Islamic Republic of Ir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1895 11790 15084 11620 11825 9575 9705 11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4065   (Voice of Iranian Kurdiat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4224   (Voice of the Work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4469.8 (Communist Party of Ir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045   (Radio Fars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7190 7230 9695 9022 6035 9670 9525 9685 9770 7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Cairo, Egy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455 9475 9675 9805 9850 9900 11665 12050 15255 15375 17595 17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ing of Hope and Radio Leban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215 6280 6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ice of Turkey/Radio Ank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445 9665 9685 9795 14880 15220 15267 17760 17785 17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Riyadh/BSKSA, Saudi Ara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705 9720 15060 9075 12085 9445 17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Jordan, Amm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022 9560 11780 11955 13655 17710 17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-Qups Radio, Pales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5990 6030 150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Jamahiriyrh Broadcasting(LJB), Libya:    15235 15415 15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ice of the Libyan People: 9500 15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Bayrak, Cyprus:   6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Bahrain:  15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Oman:  9735 177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Radio Sanaa, Yemen:  9170 97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Qatar Broadcasting Service:  21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ice of America - Middle East Ser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040 9700 9760 11710 11760 11965 15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ther VO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6030 7325 9595 9775 15250 15400 17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- - - - - - - - - - - - - - - - - - - - - - - - -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