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RamMap * Copyright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2 * Release Date: 11-2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Map has several functions. It displays what's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free up some wasted memory blocks. It can als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code to a batch file to indicate what TSRs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 InMem 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 InMem MAR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SRs, each program has it's own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is wasted memory. Running RAMMAP FRE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 can recover this memory. It won't gain you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every byte 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Mem tests to see what TSRs are loaded in mem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ound, it returns errorlevel 1. Otherwise it return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inding TSRs, InMem will also find BATCH files that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you use it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-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-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-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- $250 cal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other Computer Ty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rxMenu and th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