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0.04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release only, however it does contain RAMSG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intenance utility. As usual, all changes are documen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, 1.00, will be a *major* upgrade. It will be crammed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features and other goodies. MOST of these new features will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ose of you wh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S ARE GOING UP! Prices for version 1.00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ncommercial   A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rcial/1    AUD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rcial/2    AUD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 NOW AND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BE NO UPGRADE FEE FOR SYSOPS WHO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1.00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entive means that if you register NOW at the current low pric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you get the use of a registered 0.04, you also get a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when released, at the low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