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Line RECALL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Pre-Releas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Interrupt Handler for DOS Buffered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Roger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 Bo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t Jordan, UT 84084-0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: 70431,2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Fee for Use, Not for Sale or R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Contents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Introduc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describes the new features and bug fixes with version 3.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RE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RECALL now works with DOS versions 2.0 and above.  Ther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ith environment variables on versions less than 3.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Keyboard Changes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Enter&gt; is a redefinable key.  The default is still 'delete line right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^ENTER=DelLin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Backspace&gt;, previously 'backspace method 2', is now 'delete word left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^BSP=DelWord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hift-Tab&gt;, previously 'delete word left', now does no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BKTAB=No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9&gt;, previously Dirname Completion, now is 'restore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F9=Rest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Listing History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 switch to list all History from Buffer 2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AL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ist all History from Buffer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2 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DOS Compatibility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RightArrow&gt; will retrieve characters from the Template (a wor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) when the cursor is at the end of the line.  This action is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ons of &lt;RightArrow&gt;, &lt;F1&gt;, &lt;F2&gt;, and &lt;F3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d&gt; will work like &lt;F3&gt; when the cursor is at the end of the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, &lt;F3&gt; would produce the Template as passed from DOS.  This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the default, however, the following will make it 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/F3FIX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by default, the Template passed from DOS is discarded and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command in the History Buffer.  The following command swit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/F3FIX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Compatible &lt;F5&gt; key can be defined to work in one of three ways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, the &lt;F5&gt; key will perform the following three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copy the displayed line to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copy the displayed line to the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erase the displayed line (same as &lt;Esc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F5=FFiv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F5&gt; key can be made to perform only steps 1) and 2) abo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F5=FFiv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F5&gt; key can be made to perform only step 1) abo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F5=FFiv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F9&gt; key also accesses the Template, like &lt;Esc&gt; + &lt;F3&gt;.  The &lt;F9&gt;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only after one 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&lt;F5&gt; key has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successful Filename Completion,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successful Environment Completion, 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the cursor will be positioned as it was before one of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events occur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ANSI Compatibility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RECALL now supports three different types of display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of the three is identical to the method used in previous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, '/COLOR=X' option, uses DOS display output and BIOS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s.  DOS display output, also known as standard output or stdout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hange the color of the command line text.  DOS display out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ly slow and may produce some cursor movement flick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/COLOR=A' option is a good choice for ANSI.SYS users.  DO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is used for text and for the ANSI escape sequences which lo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.  An ANSI escape sequence is used to erase the line, resulting in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movement flick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/COLOR=nnn' option (0 &lt;= nnn &lt;= 255) uses BIOS color display out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cursor locates.  The command line can be a different color than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.  Optionally, give Buffer 2 a different colo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COLOR2=nnn'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extended ASCII key can instead be represented by five or six ASCII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l format for the high-bit-ESC sequences is, &lt;CentSign&gt;[nnn]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entSign&gt; is ASCII 155 and the nnn is the extended ASCII code of the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SI compatibility plus the high-bit-ESC inputs make remote op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RECALL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Cursor Size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cursor size will never change.  However, the cursor siz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de to change with the insert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CURSOR-         (default) never change the curs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CURSOR+         change the cursor size with th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o line cursor with the default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ock cursor when the insert mode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Uninstall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RECALL can be uninstalled from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ory used by Command Line RECALL will be freed for use b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Use this option only when Command Line RECALL was the last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.  In general, uninstall TSRs in an order reverse from that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loa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vironment Completion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Completion is used to expand Environment Variables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When &lt;F8&gt; is pressed, the word above the cursor is looked u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If a match is found, the word is replaced by the valu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However, if an equal sign follows the Environment Variab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will be left on the command line and the value from the Environm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 to the right of the equal sign.  If the word above the curso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d in the Environment, a second lookup is attempted on '@' + the w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trailing equal sign, the value from the Environment will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vironment Vari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The search order is path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The search order is C:\DOS;C:\UTILS;C:\EDIT          (continue edi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F9&gt; key will undo an Environment Comple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Environment Variable ends with an '=' sign, every % ch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will be expanded to two %'s.  No ending '=' sign, no % char expan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help with the use of the SET command to redefine Alia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nvironment Variables, without interfering with the expa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es in the middle of a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Filename Completion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and Dirname Completion have been combined onto one key, &lt;F10&gt;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ferred to as Filename Completion in the documentation.  Rep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s of &lt;F10&gt; will display both files and directories.  By default,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ths will be upper case and filenames and extensions will be lower c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hanges were made to the command line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FILEATTRIB=hh    allows changes to the Filename search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 is /FILEATTRIB=10    (10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DIRATTRIB=hh     (no longer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CAPS=x           x = (D, F, U, L), default is /CAPS=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-- capitalize DRIVE:DIR\   part o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 -- capitalize FILENAME.EXT part o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 -- upper case who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 -- lower case who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lation of the two hex digits in the '/FILEATTRIB=hh' optio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oversight has been fixed.  A Filename ending with a perio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Completion works on the word above the cursor, which may o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last word on the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Completion uses the Template for temporary storage of the in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.  The cursor position is also saved.  After all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Completions have been displayed, the incomplete command lin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position are restored.  At any point in the loop of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s, &lt;F9&gt; will return to the incomplet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ery % character in a Filename, two %'s will appear in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.  This will prevent Environment Substitution on a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when &lt;Enter&gt; is 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Macros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can be defined for 68 different keys.  Previous versions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for 30 keys (10 &lt;Ctrl-Fx&gt; keys, 10 &lt;Shift-Fx&gt; keys, and 10 &lt;Alt-F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).  Macros can also be defined for &lt;Alt-0&gt; through &lt;Alt-9&gt;, &lt;Alt-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&lt;Alt-Z&gt;, &lt;Alt-&gt;, and &lt;Alt+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@Alt0=...        through        SET @Alt9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@AltA=...        through        SET @AltZ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@Alt-=...          and          SET @Alt+=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Aliasing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 longer necessary to type an Alias at the far left of th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ing spaces or tabs will be ignored when determining the Ali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es can have Arguments, similar to DOS Batch File Arguments.  If an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ny of (%0, %1, %2, %3, %4, %5, %6, %7, %8, %9), the text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will be broken into Arguments and mixed into the Alias.  %0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ias before lookup, and %1 through %9 represent the first nine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Ali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es can also reference other Environment Variables.  When &lt;Enter&gt;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, the command line is processed in two separate steps befor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to 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1 does an Alias lookup in the Environment.  If no match is found, Step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inished.  One of two distinct methods is used for Step1, after an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und in the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1A is used if the found Alias does not contain any of (%0, ..., %9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after the Alias is left as is and after the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1B is used if the found Alias does contain any of (%0, ..., %9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after the Alias is broken into Arguments and the (%0, ..., %9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aced with the corresponding Arguments.  Any unreferenced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discar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2 is Environment Substitution, describ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versions of Command Line RECALL used only one step, a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1A and Step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tion has been added to change the Argument Substitution charac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/SUBSTCHR=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Environment Substitution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stitution of Environment Variables into the command line has been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the Environment Substitution of DOS's Batch Language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Substitution character has been changed from a single tic, '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rcent sign, %.  An option has been added to change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ion character.  The defaul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/SUBSTCHR=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ercents, %%, will be processed as a literal %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vironment lookup will be performed on a string when it is proceed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nd followed by a % or a space or a tab or an end of line.  If a look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ing fails, a lookup will be attempted on '@' +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both lookups fail and if the string is followed by a %, the % + string +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moved from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both lookups fail and if the string is followed by a space or a tab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line, the % + string will not be removed from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