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PLACE Version 5.04 1987-91 (C) Gene Garapic Cleveland Oh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AS-IS with no warranty  - 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does REPLACE do?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searches a file for a specified string and if fou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other specified string continuing until the whole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cial Featur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REPLACE many times in a batch file using different paramet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ny desired result.  See advanced user switches (Detail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ting Start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S DOS 2.00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Detail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REPLACE [filename] [find] [repl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Run REPLACE without parameters to display brief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1.0  Set PA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ATH so REPLACE can be found from an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a set PATH command lin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C:\DOSFILES;C:\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.com, Replace.doc and Repxxx.zip would be in subdirectory 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1.1  REPLACE.COM command line synta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DOS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[find] [repl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13,10 13,10,13,10   &lt;-Double space all single spac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13,10,13,10 13,10   &lt;-Single space all double spac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13,10 13,10,9,9     &lt;-Tab all lines twice for hol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"hello" "goodby"    &lt;-Find hello replace with go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"hello" ""          &lt;-Find hello and delete with null 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ring can not be null (""), replace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(,) delimits decimal (0-255)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 (") delimits ASCII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ginal file is renamed with a BAK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 takes on the name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the DOS command line prompt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Notes: 13 decimal equal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decimal equal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 decimal equals a ta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2.0  Special advanced user function switch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ble to find uses for some of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ry these switches on small test (junk)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2.1.1  /F    Makes file of lines containing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2.1.2  /F-   Makes file of lines NOT containing [string] (new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2.2    /P    Pad with spaces from code 1 to [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2.3    /C    Cut between columns [c1] [c2]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2.4    /E    Expand tabs in [file1] with spaces to [file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2.5    /R    Return key press upper case decimal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2.6    /A    Act on column with wildcards (?)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2.7    /N    Number all lines in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2.8    /M    Return month to batch file as errorlevel (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se only one switch at a time for each REPLAC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2.1.1  /F swit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[filename] [string] /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file of only the lines containing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something like your FIND.EXE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portion of REPLACE.ASM file before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REPLACE Version 2.08.22 1987-88 (C) Gene Garapic (1:157/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CS:CODE,S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 DS:CODE,ES: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EPLACE.ASM "ASSUME"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bove line was keyed in on DOS command line to star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REPLACE.ASM file after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CS:CODE,S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 DS:CODE,ES:COD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lines containing ASSUME are now in REPLACE.AS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2.1.2  /F- swit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[string] /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file of only the lines NOT containing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something like your FIND.EXE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portion of REPLACE.ASM file before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REPLACE Version 2.08.22 1987-88 (C) Gene Garapic (1:157/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CS:CODE,S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 DS:CODE,ES: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EPLACE.ASM "ASSUME" /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bove line was keyed in on DOS command line to star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REPLACE.ASM file after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REPLACE Version 2.08.22 1987-88 (C) Gene Garapic (1:157/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lines NOT containing ASSUME are now in REPLACE.AS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2.2  /P swit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1 "" /P[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s lines with spaces from code 1 to specified [colum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irst run REPLACE to insert the 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run REPLACE with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portion of REPLACE.ASM file before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REPLACE Version 2.08.22 1987-88 (C) Gene Garapic (1:157/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CS:CODE,S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 DS:CODE,ES: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 JMP     BEGIN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PTR         DW        0  ;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FLAG        DB        0   ; P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_FLAG        DB        0     ; Cut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FLAG        DB        0    ; Return with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FLAG        DB        0   ; Expand Tab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emicolons (;) in lines do no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EPLACE.ASM ";" 1,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bove line was keyed in on DOS command line to sta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s NOT using any special switche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portion of REPLACE.ASM file after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REPLACE Version 2.08.22 1987-88 (C) Gene Garapic (1:157/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CS:CODE,S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 DS:CODE,ES: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 JMP     BEGIN       #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PTR         DW        0  #;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FLAG        DB        0   #; P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_FLAG        DB        0     #; Cut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FLAG        DB        0    #; Return with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FLAG        DB        0   #; Expand Tab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1 code displays as a #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w use /P switch to complet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EPLACE.ASM 1 "" /P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bove line was keyed in on DOS command line to star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portion of REPLACE.ASM file after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REPLACE Version 2.08.22 1987-88 (C) Gene Garapic (1:157/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CS:CODE,S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 DS:CODE,ES: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 JMP     BEGIN     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PTR         DW        0         ;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FLAG        DB        0         ; P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_FLAG        DB        0         ; Cut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FLAG        DB        0         ; Return with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FLAG        DB        0         ; Expand Tab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the semicolons (;) now line up at colum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ads all 1 coded lines but only one 1 code (#) left indexed p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 if there are three 1 codes (#) per line the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/P switch must be run three times to complete job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imes to run REPLACE with the /P switch look a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unt the 1 codes (# face characters)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1 code is at line column greater then [column] then no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use the /P switch you are a VERY advanced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2.3  /C swit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[c1] [c2]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s text from all lines in [filename] between columns [c1] [c2]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portion of REPLACE.ASM file before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REPLACE Version 2.08.22 1987-88 (C) Gene Garapic (1:157/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CS:CODE,S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 DS:CODE,ES: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 JMP     BEGIN     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PTR         DW        0         ;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FLAG        DB        0         ; P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_FLAG        DB        0         ; Cut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FLAG        DB        0         ; Return with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FLAG        DB        0         ; Expand Tab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at there is text past column 37 on mos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EPLACE.ASM 37 80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bove was keyed in on DOS command to sta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portion of REPLACE.ASM file after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REPLACE Version 2.08.22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CS:CODE,S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 DS:CODE,ES:C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 JMP     BEG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PTR         DW       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_FLAG        DB       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_FLAG        DB       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_FLAG        DB       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_FLAG        DB       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verything from column 37 thru 80 has been deleted (Cut)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2.4  /E swit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1] /E &gt;[file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Tabs in [file1] with Spaces to [fil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for using /E is that it makes ASCII files SORT.EX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rting on columns SORT is fooled by files with tab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proper results.  /E puts in spaces to the proper colum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s tab (9) code making the file columns true as far as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.  You will use SORT on the new file [fil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EPLACE.ASM /E &gt;REPLACE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bove line was keyed in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disk activity but no scree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DOS prompt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CII editor verifies REPLACE2.ASM file has spaces instead of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2.5  /R swit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user alpha key press in upper case decimal a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tch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A" or "a" is pressed then decimal 65 (A)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 file as an error code for your batch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Z" or "z" is pressed then decimal 90 (Z)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 file as an error code for your batch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Letters in between return their unique upper c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ut and Paste below example to file RTEST.BAT fo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This is a demo using the REPLACE /R switch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        Press key for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A [function]  B [function]  C [function]  D [function]  E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F [function]  G [function]  H [function]  I [function]  J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    Press Esc key to exit RTE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Also try keys not shown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Wait a few seconds for batch fil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/R  Loads to get key press then returns to this batch fi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Highest errorlevel always tested first by DOS bat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90 (Z or z) is highest legal key press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91 go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75 goto NO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74 go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73 go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72 go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71 go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70 go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69 go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68 go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67 go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66 go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65 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8 go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7 goto ESC    Only legal key press below 65 in RTE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1 go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0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"A" or "a" was pressed so do it's [function]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"B" or "b" was pressed so do it's [function]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"C" or "c" was pressed so do it's [function]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"D" or "d" was pressed so do it's [function]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"E" or "e" was pressed so do it's [function]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"F" or "f" was pressed so do it's [function]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"G" or "g" was pressed so do it's [function]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"H" or "h" was pressed so do it's [function]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"I" or "i" was pressed so do it's [function]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"J" or "j" was pressed so do it's [function]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Errorlevel 75 through 90 has no [function] assigned in RTE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Errorlevel greater then 90 decimal is not legal in RTE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Errorlevel less then 65 decimal is not legal in RTE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Errorlevel is 0 so aborting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Possible cause is REPLACE.COM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Esc key was pressed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2.6  /A switch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ldcards are allowed when using the /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[find?] [replace] /A[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d replace at [column] with wildcards (?) allowed in [find]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/A switch with a file named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ASM    53695   8-22-88   7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UP    BAT      167   8-22-88   9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COM     4593   8-22-88   7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DOC    16109   8-22-88   9:1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EST.TXT "-??" "-90" /A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bove keyed in on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ASM    53695   8-22-90   7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UP    BAT      167   8-22-90   9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COM     4593   8-22-90   7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DOC    16109   8-22-90   9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---- Column 29 ----&gt;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"-??" would include "-22" in find string but "-22" star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29 therefore is not effected by replace string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88" is replaced with "-90" i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ldcards need not be used with /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/A with no [column] starts action at beginning of lin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line instead of just at the specified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use the /A switch you are a VERY advanced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2.7  /N swit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[filename]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all lines in an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lines must be terminated with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/N switch with a file named L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portion befor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,132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  EQU     '  Version 1.07.01 '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       CS:CODE,SS:CODE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       DS:CODE,ES:CODE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  100H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 JMP     DO_LINE_NUMBER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LN.ASM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bove keyed in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portion aft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;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PAGE ,132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VER   EQU     '  Version 1.07.01 '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CODE SEGMENT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ASSUME        CS:CODE,SS:CODE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ASSUME        DS:CODE,ES:CODE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ORG   100H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;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START:  JMP     DO_LINE_NUMBER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2.8  /M swit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onth to batch file as errorlevel (1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demo batch file named 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2 goto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1 goto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goto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9 goto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8 goto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7 goto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6 goto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5 got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4 goto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3 goto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2 goto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 1 goto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: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ust have Clock/Calendar or set DATE for accurat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 3.0  Upload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ploading Rep504.zip to BBSes please use comment line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pic's search and replac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 REPLACE.DO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