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O 2.0 (Released 3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: RIO can cause your system to hang (it's not common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), forcing you to reboot.  If you find a way to consistently ha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let the author know - it would help in era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O-TSR (Rock Input/Output) is a memory-resident program (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K) that logs all DOS disk I/O operations and other functio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later study.  It can be useful in debugging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problems by showing what DOS calls are made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, without the need to delve into a program'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O-TSR is a memory-resident (TSR) program that logs DOS I/O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functions to a text file for later study.  It's useful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network problems by showing DOS calls &amp; their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need to delve into a program'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IO 2.0, there is now a non-TSR program, RIO,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the log file and change the RIO-TSR's settings, 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only certain interrupts.  The new version also logs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direct disk I/O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O is geared towards programmers, but advanced non-programm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it of use as well.  For example, it's possible to detec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program such as not closing a file without reall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nterrupts work.  But the more you understand about DO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you'll get out of RIO'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O can be useful in "reverse-engineering" how a program accomp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tasks, or in decoding a data file format by lis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ytes read/written during each DOS call (see the section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s &amp; Wri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O can also point out inefficiencies in a program, for examp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checks a file size fifty times, when it could have chec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, stored it in a variable, and not wasted time accessing h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O-TSR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just RIO-TSR, the log file defaults to C:\RIO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exists, you'll get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rio-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O-TSR 2.0 (3/91) - Rock I/O logger, (C) 1991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:\RIO already exists; append, erase &amp; over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(a/e/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ype A or E, the program will "go resident", opera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, and you'll be returned to the DOS prompt. If you typ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O-TSR will not go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aspects of RIO can be controlled by pressing hot keys after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gone resident. The following table lists the ho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Shift-RightShift-L  Toggle log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Shift-RightShift-C  Clear log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Shift-RightShift-U  Unload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logging is off, no further I/O operations will be logged unti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urned on again.  If your system is slowed down with file ac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not interested in, you should turn logging off.  After log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sumed, new operations are appended to the existing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-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nload RIO-TSR or toggle logging by using running RIO-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ommand-line switches.  Type "RIO-TSR /U" to unload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RIO-TSR /L" to toggle the logging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 allows you to turn on or off logging of particular interru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load RIO-TSR, run RIO, and it will provide a full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pulldown menus.  Commands are listed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and the program will hopefully b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 file created and repeatedly updated by RIO-TSR is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information about each DOS I/O call.  It lists the call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peration, input and output from the call, the time, and/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, according to the settings, which are adjustable from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.EXE.  The following are taken from a sample 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Operation         �Information sent -&gt; returned     �Time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Break Flag      -&gt; Off                           16:16:21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reak Flag      Off                              16:16:21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(Read-only)    C:\COLORS.RIR -&gt; Handle 5        16:16:21.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File          Handle 5                         16:16:21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-&gt; symbol in the "Information sent -&gt; returned" column mea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was returned from teh call.  A "get" call typ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returns information, while a "set" call typically just s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the interrupt procedure.  In the case of the "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ad-only)" call, a file name is sent to the interrupt, and a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returned.  Each opened file is assigned a handle numb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calls relating to the file will use that handle number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next call, Close File).  The maximum handle number can be s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ILES=" command in a config.sys file, for example "FILES=20"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20 handles may be assign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RIO-TSR does not log its own I/O operations.  RI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TSR program, will cause some I/O operations to be lo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-TSR will put a special message in the log file if it is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all the information.  RIO-TSR uses a memory buffer to hold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until it is safe to write it to disk. If th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flows before it can be logged, the log file will contain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ng how many lines we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-TSR will also put a line in if the same interrupt i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, for example if "Find Next File" is called 100 time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ist the first three calls, then say "call repeated 97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."  The number of calls to list before saying it was repeat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able from 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technically minded, Appendices A &amp; B list the interrupt $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that can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eads &amp;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ead/Write calls (Interrupt $21, finctions $3F and $40) ar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not logged, because some programs call these functions a *lot*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results generally aren't that interesting.  However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se functions logged by turning them on from RIO's "Interrup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 these interrupts can be very useful in trying to decod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file format that a program uses.  If the program writes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with a separate call, you can see exactly how many byt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per call.  As a simple example, if a database program kee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4 bytes, 1 byte, 2 bytes, and keeps repeating this seque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ndicative that it's writing fields of those lengths (perhap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, followed by a boolean value, followed by an integer).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s, the initial area of data files, are often written and read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ed DOS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uccessful or "failed" DOS calls are usually listed with th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de they return.  Note that a DOS call returning an error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not* indicate a program bug.  For example, to determine if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many programs try opening the file, and if it fails, it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n't exist.  As long as the program you're running realize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reports an error, rather than trying to write to a file it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opened, then the program should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 plays sound effects when it issues functions called by hot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logging is toggled, "on" is denoted by a rising scale of to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ff" by a falling scale.  Clearing the file results in a mud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bling sound, and successfully unloading RIO-TSR results 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notes of Taps being 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ttr, Set Attr, and some other file-related calls are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codes given in brackets, for example "[RHSVDA]".  A 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rom a log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First File     [RHS DA] C:\*.* -&gt;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e Find First File is looking for a file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other than the Volume attribute, and the "." directory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s within brackets stand for the following file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- Read only   H - Hidden     S -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- Volume      D - Directory  A -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ging of each function is configurable, so the logg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Int $21 functions can be turned on or off.  Also,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ime/date stamping, or logging of interrupt function numb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turne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selectable from a separate non-TSR progra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s with RIO-TSR, so that this larger program won't ho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AM while you're running RIO-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is version of RIO-TSR can b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-TSR is based on the public domain IOLOG 1.0 (12/88) by Kim Kokkon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urboPower Software, and uses TurboPower's (excellent!)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toolkit for Turbo Pascal. Mr. Kokkonen credits D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arsall for IOLOG's inspiration. IOLOG provides much les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logs around a dozen interrupts), and is not as configurable,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ublic domain, and the source code is included with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. The user interface for RIO also makes use of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's menu and window routines.  If you're into Turbo Pasc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software and support come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uggestions or ideas are welcome; e-mail Rob Argy on CompuSer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 [71270,146], or call Rock Systems at (313) 971-9123.  Se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.DOC or ORDER.FRM for information on registering your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utput - log file, defaul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n#�Fn#�Operation          �Information sent -&gt; returned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4E Find First File     [RHS   ] D:\B\RIR.EXE -&gt; RIR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21 $47 Get Current Dir     Drive 4 -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29 Parse File Name      /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21 $29 Parse File Name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35 Get Intr Vector     Int $00 -&gt; $19B3:089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35 Get Intr Vector     Int $02 -&gt; $18E5:00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35 Get Intr Vector     Int $1B -&gt; $0070:07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 call repeated 15 more times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25 Set Intr Vector     Int $00 to $432C:00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30 Get DOS Version     -&gt; 4.0 (OEM #25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38 Get Country Data    -&gt; United St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33 Get Break Flag      -&gt;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33 Set Break Flag     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25 Set Intr Vector     Int $1B to $4176:07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3D Open (Read-only)    C:\COLORS.RIR -&gt; Handl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42 Seek Relative       Handle 5, 0 bytes -&gt; (get pos:) at byte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42 Seek From End       Handle 5, 0 bytes -&gt; (get size:) 395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42 Seek From Start     Handle 5, 0 bytes -&gt; to byte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3E Close File          Handl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2C Get System Time     -&gt; 00:15:30.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21 $19 Get Current Disk    -&gt; Physical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utput - log file, time-stamp turn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eration         �Information sent -&gt; returned               �Time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DOS Version     -&gt; 4.0 (OEM #255)                          16:16:21.16</w:t>
      </w:r>
    </w:p>
    <w:p>
      <w:pPr>
        <w:pStyle w:val="PreformattedText"/>
        <w:bidi w:val="0"/>
        <w:jc w:val="left"/>
        <w:rPr/>
      </w:pPr>
      <w:r>
        <w:rPr/>
        <w:t>Get Country Data    -&gt; United States                           16:16:21.16</w:t>
      </w:r>
    </w:p>
    <w:p>
      <w:pPr>
        <w:pStyle w:val="PreformattedText"/>
        <w:bidi w:val="0"/>
        <w:jc w:val="left"/>
        <w:rPr/>
      </w:pPr>
      <w:r>
        <w:rPr/>
        <w:t>Get Break Flag      -&gt; Off                                     16:16:21.16</w:t>
      </w:r>
    </w:p>
    <w:p>
      <w:pPr>
        <w:pStyle w:val="PreformattedText"/>
        <w:bidi w:val="0"/>
        <w:jc w:val="left"/>
        <w:rPr/>
      </w:pPr>
      <w:r>
        <w:rPr/>
        <w:t>Set Break Flag      Off                                        16:16:21.16</w:t>
      </w:r>
    </w:p>
    <w:p>
      <w:pPr>
        <w:pStyle w:val="PreformattedText"/>
        <w:bidi w:val="0"/>
        <w:jc w:val="left"/>
        <w:rPr/>
      </w:pPr>
      <w:r>
        <w:rPr/>
        <w:t>Set Intr Vector     Int $1B to $5C65:0731                      16:16:21.16</w:t>
      </w:r>
    </w:p>
    <w:p>
      <w:pPr>
        <w:pStyle w:val="PreformattedText"/>
        <w:bidi w:val="0"/>
        <w:jc w:val="left"/>
        <w:rPr/>
      </w:pPr>
      <w:r>
        <w:rPr/>
        <w:t>Open (Read-only)    C:\COLORS.RIR -&gt; Handle 5                  16:16:21.55</w:t>
      </w:r>
    </w:p>
    <w:p>
      <w:pPr>
        <w:pStyle w:val="PreformattedText"/>
        <w:bidi w:val="0"/>
        <w:jc w:val="left"/>
        <w:rPr/>
      </w:pPr>
      <w:r>
        <w:rPr/>
        <w:t>Seek Relative       Handle 5, 0 bytes -&gt; (get pos:) at byte 0  16:16:21.55</w:t>
      </w:r>
    </w:p>
    <w:p>
      <w:pPr>
        <w:pStyle w:val="PreformattedText"/>
        <w:bidi w:val="0"/>
        <w:jc w:val="left"/>
        <w:rPr/>
      </w:pPr>
      <w:r>
        <w:rPr/>
        <w:t>Seek From End       Handle 5, 0 bytes -&gt; (get size:) 395 bytes 16:16:21.55</w:t>
      </w:r>
    </w:p>
    <w:p>
      <w:pPr>
        <w:pStyle w:val="PreformattedText"/>
        <w:bidi w:val="0"/>
        <w:jc w:val="left"/>
        <w:rPr/>
      </w:pPr>
      <w:r>
        <w:rPr/>
        <w:t>Seek From Start     Handle 5, 0 bytes -&gt; to byte 0             16:16:21.55</w:t>
      </w:r>
    </w:p>
    <w:p>
      <w:pPr>
        <w:pStyle w:val="PreformattedText"/>
        <w:bidi w:val="0"/>
        <w:jc w:val="left"/>
        <w:rPr/>
      </w:pPr>
      <w:r>
        <w:rPr/>
        <w:t>Close File          Handle 5                                   16:16:21.55</w:t>
      </w:r>
    </w:p>
    <w:p>
      <w:pPr>
        <w:pStyle w:val="PreformattedText"/>
        <w:bidi w:val="0"/>
        <w:jc w:val="left"/>
        <w:rPr/>
      </w:pPr>
      <w:r>
        <w:rPr/>
        <w:t>Get System Time     -&gt; 16:16:21.60                             16:16:21.60</w:t>
      </w:r>
    </w:p>
    <w:p>
      <w:pPr>
        <w:pStyle w:val="PreformattedText"/>
        <w:bidi w:val="0"/>
        <w:jc w:val="left"/>
        <w:rPr/>
      </w:pPr>
      <w:r>
        <w:rPr/>
        <w:t>Get Current Disk    -&gt; Physical drive C:                       16:16:21.60</w:t>
      </w:r>
    </w:p>
    <w:p>
      <w:pPr>
        <w:pStyle w:val="PreformattedText"/>
        <w:bidi w:val="0"/>
        <w:jc w:val="left"/>
        <w:rPr/>
      </w:pPr>
      <w:r>
        <w:rPr/>
        <w:t>Findfile            [RH  D ] T.???                             16:16:21.65</w:t>
      </w:r>
    </w:p>
    <w:p>
      <w:pPr>
        <w:pStyle w:val="PreformattedText"/>
        <w:bidi w:val="0"/>
        <w:jc w:val="left"/>
        <w:rPr/>
      </w:pPr>
      <w:r>
        <w:rPr/>
        <w:t>Findfile            [RH  D ] D:\B\T.???                        16:16:21.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Interrupt $21 DOS functions lo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$21 DO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01 Read, Echo Keyboard  $24 FCB Set Rel. Record  $48 Allocate Mem Block</w:t>
      </w:r>
    </w:p>
    <w:p>
      <w:pPr>
        <w:pStyle w:val="PreformattedText"/>
        <w:bidi w:val="0"/>
        <w:jc w:val="left"/>
        <w:rPr/>
      </w:pPr>
      <w:r>
        <w:rPr/>
        <w:t>$02 Display Character    $25 Set Intr Vector      $49 Release Mem Block</w:t>
      </w:r>
    </w:p>
    <w:p>
      <w:pPr>
        <w:pStyle w:val="PreformattedText"/>
        <w:bidi w:val="0"/>
        <w:jc w:val="left"/>
        <w:rPr/>
      </w:pPr>
      <w:r>
        <w:rPr/>
        <w:t>$03 Auxiliary Input      $26 Create New Prog Seg  $4A Resize Memory Block</w:t>
      </w:r>
    </w:p>
    <w:p>
      <w:pPr>
        <w:pStyle w:val="PreformattedText"/>
        <w:bidi w:val="0"/>
        <w:jc w:val="left"/>
        <w:rPr/>
      </w:pPr>
      <w:r>
        <w:rPr/>
        <w:t>$04 Auxiliary Output     $27 FCB Rndm Block Read  $4D Get Return Code</w:t>
      </w:r>
    </w:p>
    <w:p>
      <w:pPr>
        <w:pStyle w:val="PreformattedText"/>
        <w:bidi w:val="0"/>
        <w:jc w:val="left"/>
        <w:rPr/>
      </w:pPr>
      <w:r>
        <w:rPr/>
        <w:t>$05 Print Character      $28 FCB Rndm Blck Write  $4E Find First File</w:t>
      </w:r>
    </w:p>
    <w:p>
      <w:pPr>
        <w:pStyle w:val="PreformattedText"/>
        <w:bidi w:val="0"/>
        <w:jc w:val="left"/>
        <w:rPr/>
      </w:pPr>
      <w:r>
        <w:rPr/>
        <w:t>$06 Direct Console I/O   $29 Parse File Name      $4F Find Next File</w:t>
      </w:r>
    </w:p>
    <w:p>
      <w:pPr>
        <w:pStyle w:val="PreformattedText"/>
        <w:bidi w:val="0"/>
        <w:jc w:val="left"/>
        <w:rPr/>
      </w:pPr>
      <w:r>
        <w:rPr/>
        <w:t>$07 Direct Console Inp.  $2A Get System Date      $50 Set PSP Segment</w:t>
      </w:r>
    </w:p>
    <w:p>
      <w:pPr>
        <w:pStyle w:val="PreformattedText"/>
        <w:bidi w:val="0"/>
        <w:jc w:val="left"/>
        <w:rPr/>
      </w:pPr>
      <w:r>
        <w:rPr/>
        <w:t>$08 Read Kybrd w/o Echo  $2B Set System Date      $51 Get PSP Seg (buggy)</w:t>
      </w:r>
    </w:p>
    <w:p>
      <w:pPr>
        <w:pStyle w:val="PreformattedText"/>
        <w:bidi w:val="0"/>
        <w:jc w:val="left"/>
        <w:rPr/>
      </w:pPr>
      <w:r>
        <w:rPr/>
        <w:t>$09 Display String       $2C Get System Time      $52 Get DOS Variables</w:t>
      </w:r>
    </w:p>
    <w:p>
      <w:pPr>
        <w:pStyle w:val="PreformattedText"/>
        <w:bidi w:val="0"/>
        <w:jc w:val="left"/>
        <w:rPr/>
      </w:pPr>
      <w:r>
        <w:rPr/>
        <w:t>$0A Buffered Kybd Input  $2D Set System Time      $53 Translate BPB</w:t>
      </w:r>
    </w:p>
    <w:p>
      <w:pPr>
        <w:pStyle w:val="PreformattedText"/>
        <w:bidi w:val="0"/>
        <w:jc w:val="left"/>
        <w:rPr/>
      </w:pPr>
      <w:r>
        <w:rPr/>
        <w:t>$0B Check Kybrd Status   $2E (Re)set Verify Flag  $54 Get Verify Flag</w:t>
      </w:r>
    </w:p>
    <w:p>
      <w:pPr>
        <w:pStyle w:val="PreformattedText"/>
        <w:bidi w:val="0"/>
        <w:jc w:val="left"/>
        <w:rPr/>
      </w:pPr>
      <w:r>
        <w:rPr/>
        <w:t>$0C Flush &amp; read kybrd   $2F Get Disk X-fer Addr  $55 Duplicate PSP Block</w:t>
      </w:r>
    </w:p>
    <w:p>
      <w:pPr>
        <w:pStyle w:val="PreformattedText"/>
        <w:bidi w:val="0"/>
        <w:jc w:val="left"/>
        <w:rPr/>
      </w:pPr>
      <w:r>
        <w:rPr/>
        <w:t>$0D Reset Disk           $30 Get DOS Version      $56 Rename File</w:t>
      </w:r>
    </w:p>
    <w:p>
      <w:pPr>
        <w:pStyle w:val="PreformattedText"/>
        <w:bidi w:val="0"/>
        <w:jc w:val="left"/>
        <w:rPr/>
      </w:pPr>
      <w:r>
        <w:rPr/>
        <w:t>$0E Select Disk          $32 Get Disk's DPB Ptr   $57 Get/Set File Date</w:t>
      </w:r>
    </w:p>
    <w:p>
      <w:pPr>
        <w:pStyle w:val="PreformattedText"/>
        <w:bidi w:val="0"/>
        <w:jc w:val="left"/>
        <w:rPr/>
      </w:pPr>
      <w:r>
        <w:rPr/>
        <w:t>$0F FCB Open File        $33 Break Flag/Boot Drv  $58 Get/Set Alloc Strat</w:t>
      </w:r>
    </w:p>
    <w:p>
      <w:pPr>
        <w:pStyle w:val="PreformattedText"/>
        <w:bidi w:val="0"/>
        <w:jc w:val="left"/>
        <w:rPr/>
      </w:pPr>
      <w:r>
        <w:rPr/>
        <w:t>$10 FCB Close File       $34 Get DOS Busy Flag    $59 Get Ext Error Info</w:t>
      </w:r>
    </w:p>
    <w:p>
      <w:pPr>
        <w:pStyle w:val="PreformattedText"/>
        <w:bidi w:val="0"/>
        <w:jc w:val="left"/>
        <w:rPr/>
      </w:pPr>
      <w:r>
        <w:rPr/>
        <w:t>$11 FCB Find First       $35 Get Intr Vector      $5A Create Temp File</w:t>
      </w:r>
    </w:p>
    <w:p>
      <w:pPr>
        <w:pStyle w:val="PreformattedText"/>
        <w:bidi w:val="0"/>
        <w:jc w:val="left"/>
        <w:rPr/>
      </w:pPr>
      <w:r>
        <w:rPr/>
        <w:t>$12 FCB Find Next        $36 Get Free Diskspace   $5B Create New File</w:t>
      </w:r>
    </w:p>
    <w:p>
      <w:pPr>
        <w:pStyle w:val="PreformattedText"/>
        <w:bidi w:val="0"/>
        <w:jc w:val="left"/>
        <w:rPr/>
      </w:pPr>
      <w:r>
        <w:rPr/>
        <w:t>$13 FCB Delete File      $37 Get/Set Switch Char  $5C Lock/Unlock File</w:t>
      </w:r>
    </w:p>
    <w:p>
      <w:pPr>
        <w:pStyle w:val="PreformattedText"/>
        <w:bidi w:val="0"/>
        <w:jc w:val="left"/>
        <w:rPr/>
      </w:pPr>
      <w:r>
        <w:rPr/>
        <w:t>$14 FCB Seq. Read        $38 Get/Set Country      $5D Internal DOS Functn</w:t>
      </w:r>
    </w:p>
    <w:p>
      <w:pPr>
        <w:pStyle w:val="PreformattedText"/>
        <w:bidi w:val="0"/>
        <w:jc w:val="left"/>
        <w:rPr/>
      </w:pPr>
      <w:r>
        <w:rPr/>
        <w:t>$15 FCB Seq. Write       $39 Create Directory     $5E Mach Name/Prn Setup</w:t>
      </w:r>
    </w:p>
    <w:p>
      <w:pPr>
        <w:pStyle w:val="PreformattedText"/>
        <w:bidi w:val="0"/>
        <w:jc w:val="left"/>
        <w:rPr/>
      </w:pPr>
      <w:r>
        <w:rPr/>
        <w:t>$16 FCB Create File      $3A Remove Directory     $5F Assignment Entry</w:t>
      </w:r>
    </w:p>
    <w:p>
      <w:pPr>
        <w:pStyle w:val="PreformattedText"/>
        <w:bidi w:val="0"/>
        <w:jc w:val="left"/>
        <w:rPr/>
      </w:pPr>
      <w:r>
        <w:rPr/>
        <w:t>$17 FCB Rename File      $3B Change Directory     $60 Qualify Path String</w:t>
      </w:r>
    </w:p>
    <w:p>
      <w:pPr>
        <w:pStyle w:val="PreformattedText"/>
        <w:bidi w:val="0"/>
        <w:jc w:val="left"/>
        <w:rPr/>
      </w:pPr>
      <w:r>
        <w:rPr/>
        <w:t>$18 Reservd DOS Fnc $18  $3C Create File          $61 Reservd DOS Fnc $61</w:t>
      </w:r>
    </w:p>
    <w:p>
      <w:pPr>
        <w:pStyle w:val="PreformattedText"/>
        <w:bidi w:val="0"/>
        <w:jc w:val="left"/>
        <w:rPr/>
      </w:pPr>
      <w:r>
        <w:rPr/>
        <w:t>$19 Get Current Disk     $3D Open File            $62 Get PSP Address</w:t>
      </w:r>
    </w:p>
    <w:p>
      <w:pPr>
        <w:pStyle w:val="PreformattedText"/>
        <w:bidi w:val="0"/>
        <w:jc w:val="left"/>
        <w:rPr/>
      </w:pPr>
      <w:r>
        <w:rPr/>
        <w:t>$1A Set Disk X-fer Addr  $3E Close File           $63 Get DBCS,G/Set Cons</w:t>
      </w:r>
    </w:p>
    <w:p>
      <w:pPr>
        <w:pStyle w:val="PreformattedText"/>
        <w:bidi w:val="0"/>
        <w:jc w:val="left"/>
        <w:rPr/>
      </w:pPr>
      <w:r>
        <w:rPr/>
        <w:t>$1B Get Def. Drive Data  $3F Read File            $64 Reservd DOS Fnc $64</w:t>
      </w:r>
    </w:p>
    <w:p>
      <w:pPr>
        <w:pStyle w:val="PreformattedText"/>
        <w:bidi w:val="0"/>
        <w:jc w:val="left"/>
        <w:rPr/>
      </w:pPr>
      <w:r>
        <w:rPr/>
        <w:t>$1C Get Drive Data       $40 Write File           $65 Get Ext Country Inf</w:t>
      </w:r>
    </w:p>
    <w:p>
      <w:pPr>
        <w:pStyle w:val="PreformattedText"/>
        <w:bidi w:val="0"/>
        <w:jc w:val="left"/>
        <w:rPr/>
      </w:pPr>
      <w:r>
        <w:rPr/>
        <w:t>$1D Reservd DOS Fnc $1D  $41 Delete File          $66 Get/Set Code Page</w:t>
      </w:r>
    </w:p>
    <w:p>
      <w:pPr>
        <w:pStyle w:val="PreformattedText"/>
        <w:bidi w:val="0"/>
        <w:jc w:val="left"/>
        <w:rPr/>
      </w:pPr>
      <w:r>
        <w:rPr/>
        <w:t>$1E Reservd DOS Fnc $1E  $42 Seek File            $67 Set Handle Count</w:t>
      </w:r>
    </w:p>
    <w:p>
      <w:pPr>
        <w:pStyle w:val="PreformattedText"/>
        <w:bidi w:val="0"/>
        <w:jc w:val="left"/>
        <w:rPr/>
      </w:pPr>
      <w:r>
        <w:rPr/>
        <w:t>$1F Get Def Param Block  $43 Get/Set Attributes   $68 Commit File</w:t>
      </w:r>
    </w:p>
    <w:p>
      <w:pPr>
        <w:pStyle w:val="PreformattedText"/>
        <w:bidi w:val="0"/>
        <w:jc w:val="left"/>
        <w:rPr/>
      </w:pPr>
      <w:r>
        <w:rPr/>
        <w:t>$20 Reservd DOS Fnc $20  $44 IOC (I/O Control)    $69 Reservd DOS Fnc $69</w:t>
      </w:r>
    </w:p>
    <w:p>
      <w:pPr>
        <w:pStyle w:val="PreformattedText"/>
        <w:bidi w:val="0"/>
        <w:jc w:val="left"/>
        <w:rPr/>
      </w:pPr>
      <w:r>
        <w:rPr/>
        <w:t>$21 FCB Random Read      $45 Duplicate Handle     $6A Reservd DOS Fnc $6A</w:t>
      </w:r>
    </w:p>
    <w:p>
      <w:pPr>
        <w:pStyle w:val="PreformattedText"/>
        <w:bidi w:val="0"/>
        <w:jc w:val="left"/>
        <w:rPr/>
      </w:pPr>
      <w:r>
        <w:rPr/>
        <w:t>$22 FCB Random Write     $46 Force Dup Handle     $6B Reservd DOS Fnc $6B</w:t>
      </w:r>
    </w:p>
    <w:p>
      <w:pPr>
        <w:pStyle w:val="PreformattedText"/>
        <w:bidi w:val="0"/>
        <w:jc w:val="left"/>
        <w:rPr/>
      </w:pPr>
      <w:r>
        <w:rPr/>
        <w:t>$23 FCB Get File Size    $47 Get Current Dir      $6C Extended File 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Interrupt $21 Novell Netwar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$21 Novell Netware FCB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BF NW FCB LOG Record    $CC NW FCB Release File  $E6 NW FCB Copy File</w:t>
      </w:r>
    </w:p>
    <w:p>
      <w:pPr>
        <w:pStyle w:val="PreformattedText"/>
        <w:bidi w:val="0"/>
        <w:jc w:val="left"/>
        <w:rPr/>
      </w:pPr>
      <w:r>
        <w:rPr/>
        <w:t>$C0 NW FCB Release Rcrd  $CE NW FCB Clear File    $E8 NW FCB St Reopn Mde</w:t>
      </w:r>
    </w:p>
    <w:p>
      <w:pPr>
        <w:pStyle w:val="PreformattedText"/>
        <w:bidi w:val="0"/>
        <w:jc w:val="left"/>
        <w:rPr/>
      </w:pPr>
      <w:r>
        <w:rPr/>
        <w:t>$C1 NW FCB Clear Record  $E4 NW FCB Set Attribs</w:t>
      </w:r>
    </w:p>
    <w:p>
      <w:pPr>
        <w:pStyle w:val="PreformattedText"/>
        <w:bidi w:val="0"/>
        <w:jc w:val="left"/>
        <w:rPr/>
      </w:pPr>
      <w:r>
        <w:rPr/>
        <w:t>$CA NW FCB Log Prs File  $E5 NW FCB Set 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$21 Novell Netware oth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B6 NW Ext File Attribs  $CF NW Clear File Set    $E1 NW Broadcast Msgs</w:t>
      </w:r>
    </w:p>
    <w:p>
      <w:pPr>
        <w:pStyle w:val="PreformattedText"/>
        <w:bidi w:val="0"/>
        <w:jc w:val="left"/>
        <w:rPr/>
      </w:pPr>
      <w:r>
        <w:rPr/>
        <w:t>$B8 NWAdv Print Jobs     $D0 NW LOG Record        $E2 NW Directory Fnctns</w:t>
      </w:r>
    </w:p>
    <w:p>
      <w:pPr>
        <w:pStyle w:val="PreformattedText"/>
        <w:bidi w:val="0"/>
        <w:jc w:val="left"/>
        <w:rPr/>
      </w:pPr>
      <w:r>
        <w:rPr/>
        <w:t>$BB NW Set EOJob Status  $D1 NW LOCK Record Set   $E3 NW Connection Ctrl</w:t>
      </w:r>
    </w:p>
    <w:p>
      <w:pPr>
        <w:pStyle w:val="PreformattedText"/>
        <w:bidi w:val="0"/>
        <w:jc w:val="left"/>
        <w:rPr/>
      </w:pPr>
      <w:r>
        <w:rPr/>
        <w:t>$BC NW LOG Phys Record   $D2 NW Release Record    $E7 NW G/Set Srvr Tm&amp;Dt</w:t>
      </w:r>
    </w:p>
    <w:p>
      <w:pPr>
        <w:pStyle w:val="PreformattedText"/>
        <w:bidi w:val="0"/>
        <w:jc w:val="left"/>
        <w:rPr/>
      </w:pPr>
      <w:r>
        <w:rPr/>
        <w:t>$BD NW Release Phys Rec  $D3 NW Release Recd Set  $E9 NW Get Base Status</w:t>
      </w:r>
    </w:p>
    <w:p>
      <w:pPr>
        <w:pStyle w:val="PreformattedText"/>
        <w:bidi w:val="0"/>
        <w:jc w:val="left"/>
        <w:rPr/>
      </w:pPr>
      <w:r>
        <w:rPr/>
        <w:t>$BE NW Clear Phys Recrd  $D4 NW Clear Record      $EA NW Get Shell Versn.</w:t>
      </w:r>
    </w:p>
    <w:p>
      <w:pPr>
        <w:pStyle w:val="PreformattedText"/>
        <w:bidi w:val="0"/>
        <w:jc w:val="left"/>
        <w:rPr/>
      </w:pPr>
      <w:r>
        <w:rPr/>
        <w:t>$C2 NW Lock Phys Rc Set  $D5 NW Clear Recrd Set   $EB NW Log File</w:t>
      </w:r>
    </w:p>
    <w:p>
      <w:pPr>
        <w:pStyle w:val="PreformattedText"/>
        <w:bidi w:val="0"/>
        <w:jc w:val="left"/>
        <w:rPr/>
      </w:pPr>
      <w:r>
        <w:rPr/>
        <w:t>$C3 NW Rels Phys Rc Set  $D6 NW End Of Job        $EC NW Release File</w:t>
      </w:r>
    </w:p>
    <w:p>
      <w:pPr>
        <w:pStyle w:val="PreformattedText"/>
        <w:bidi w:val="0"/>
        <w:jc w:val="left"/>
        <w:rPr/>
      </w:pPr>
      <w:r>
        <w:rPr/>
        <w:t>$C4 NW Clr Phys Rec Set  $D7 NW System Logout     $ED NW Clear File</w:t>
      </w:r>
    </w:p>
    <w:p>
      <w:pPr>
        <w:pStyle w:val="PreformattedText"/>
        <w:bidi w:val="0"/>
        <w:jc w:val="left"/>
        <w:rPr/>
      </w:pPr>
      <w:r>
        <w:rPr/>
        <w:t>$C5 NW Semaphores        $DA NW Get Volume Stats  $EE NW Get Phys Station</w:t>
      </w:r>
    </w:p>
    <w:p>
      <w:pPr>
        <w:pStyle w:val="PreformattedText"/>
        <w:bidi w:val="0"/>
        <w:jc w:val="left"/>
        <w:rPr/>
      </w:pPr>
      <w:r>
        <w:rPr/>
        <w:t>$C6 NW G/Set Lock Mode   $DB NW Get Local Drives  $EF NWAdv Get Drive Inf</w:t>
      </w:r>
    </w:p>
    <w:p>
      <w:pPr>
        <w:pStyle w:val="PreformattedText"/>
        <w:bidi w:val="0"/>
        <w:jc w:val="left"/>
        <w:rPr/>
      </w:pPr>
      <w:r>
        <w:rPr/>
        <w:t>$C7 NW TTS               $DC NW Get Station Num.  $F0 NWAdv Connection ID</w:t>
      </w:r>
    </w:p>
    <w:p>
      <w:pPr>
        <w:pStyle w:val="PreformattedText"/>
        <w:bidi w:val="0"/>
        <w:jc w:val="left"/>
        <w:rPr/>
      </w:pPr>
      <w:r>
        <w:rPr/>
        <w:t>$C8 NW Begin File Lock   $DD NW Set Error Mode    $F1 NWAdv Srvr Connectn</w:t>
      </w:r>
    </w:p>
    <w:p>
      <w:pPr>
        <w:pStyle w:val="PreformattedText"/>
        <w:bidi w:val="0"/>
        <w:jc w:val="left"/>
        <w:rPr/>
      </w:pPr>
      <w:r>
        <w:rPr/>
        <w:t>$C9 NW End File Locking  $DE NW Set Brodcst Mode  $F2 NW Unknown Function</w:t>
      </w:r>
    </w:p>
    <w:p>
      <w:pPr>
        <w:pStyle w:val="PreformattedText"/>
        <w:bidi w:val="0"/>
        <w:jc w:val="left"/>
        <w:rPr/>
      </w:pPr>
      <w:r>
        <w:rPr/>
        <w:t>$CB NW LOCK File Set     $DF NW Capture           $F3 NWAdv Srvr FileCopy</w:t>
      </w:r>
    </w:p>
    <w:p>
      <w:pPr>
        <w:pStyle w:val="PreformattedText"/>
        <w:bidi w:val="0"/>
        <w:jc w:val="left"/>
        <w:rPr/>
      </w:pPr>
      <w:r>
        <w:rPr/>
        <w:t>$CD NW Release File Set  $E0 NW Print Spool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