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is 100% shareware, and you're welcome to distribute it as suc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guidelines below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give RIO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IO by mail for any kind of remuneration (except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) should first contact Rock System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Systems, Attn: Rob 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N. Main St., Suite 150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cognized by the ASP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then you do not need to contact Rock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may distribute RIO, provided there is not a surcharg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onnect time to downloa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O (Rock Input/Output) 2.0 is a memory-resident program that logs D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&amp; functions to a text file.  Great for debugg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roblems by showing DOS calls &amp; their results, w/o need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Now includes great non-TSR prog to browse file &amp; chang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, e.g. log only certain interrupts.  Also logs Novell Netwa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disk I/O calls.  Useful for advanced non-programmers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$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