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R - Roc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 Directory (RIR) is substitute command for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DIR) with a few additions.  The syntax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IR is virtually identical to that of DOS's "DIR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it eas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R also allows the /W and /P parameters just as DOS'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works.  RIR is primarily of use to those wh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number of compressed files.  Its automatic de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files makes it easier to use than most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the contents of compressed files; it dis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a directory's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atures RIR provides that DIR does no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key can be used to pause/restart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SC can be used to halt the display, as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other rock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R displays the contents of compressed fil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ARC" and ".ZIP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R can optionally display hidden files, with the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R can display directory listings with two fi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ed file formats that RIR underst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RC, .DWC, .LBR, .LZH, .LZS, .MD, .PKA, .PAK, .ZIP, 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RIR does not decode self-extracting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which end in .COM or 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compressed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veryone uses, or needs to use, compressed file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is for those who are confused by what the te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ressed file"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ressed file is a single file created to store o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other files in a "compressed" format to save space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ompression/decompression program is required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, such as "ARC" and "PKZIP," both available from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ion sources or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is used for several reasons; to save spac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files that are rarely used, to fit a lot of data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s, or to send file through telephone line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.  You might squeeze five 100K text files in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200K compressed file, store it on a floppy, an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it again, decompress it into the original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Those who download files with modems most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the files in a compress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often convenient to view the contents of comrp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out actually decompressing them. 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ion programs can show the contents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in their own format, but each compress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its own file format.  RIR shows you the contents of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of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R [d:][path][filespec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      Pause every screenful (just like with DI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W      Display in Wide format (5 files per li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2      Display two files per line instead of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      Text lines only, e.g. &lt;-- instead of #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H      Show "hidden" file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r             Show current dir, with compresse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r /p          Show current dir, pausing every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r c:\new\*.*  Show files in the directory c:\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   Stop the program immedi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 Pause the program until next key pres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- show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s following the extensions in the following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at the file is contained within the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preceding it.  In the example below,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LD_PROG.LZH" contains the files "PROG.PAS", "PROG.TPU"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AD.ME".  Note that the default directory listing is eas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ad than the listings with two or five-file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DATA&gt;r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R-Rock dIRectory 1.11, (Type RIR ? for help) (C) 1990 R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in drive C is Test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 C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      &lt;DIR&gt;     04-11-90   9:37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         &lt;DIR&gt;     04-11-90   9:37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        &lt;DIR&gt;     03-22-90   3:39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_PROG LZH#�   3192 04-11-90   9:45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     PASĴ   3289 03-21-90  11:45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     TPUĴ   2016 03-21-90  11:54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   ME ��    742 03-21-90  11:54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GUST   LOG          03-22-90   3:02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OVE    ARC#�  11657 04-11-90   9:48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OVE    EXEĴ  10464 02-11-89  10:30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OVE    PAS��  10063 02-11-89  10:29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D110    ZOO#�  20210 04-11-90   9:43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   1stĴ   1979 10-26-86   5:48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      docĴ  39357 08-24-86   1:03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bench txt��   4008 09-06-86  10:46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File(s)    9601024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- show directory in wide format (normally 5 files/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DATA&gt;rir \files\compress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R-Rock dIRectory 1.11, (Type RIR ? for help) (C) 1990 R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in drive C is Test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 C:\FILES\COMPRES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         ..             LOG            OLD_PROG LZH���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     PAS��#PROG    TPU���#READ    ME     AUGUST  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OVE    ARC��#QMOVE   EXE���#QMOVE   PAS���#ZD110    ZOO���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   1st��#zoo     doc���#zoobench t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File(s)    9601024 bytes fr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