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R - Rock dIRectory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Directory (RIR) is a substitute command for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DIR) with several additions.  The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of RIR is virtually identical to that of DOS's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making it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R accepts the /W and /P parameters just as DOS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oes.  RIR is of great use to those who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mpressed files.  Its automatic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s makes it easier to use than most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the contents of compressed files; it 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a directory's other files.  It als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s RIR provides that DIR does no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key can be used to pause/restart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SC can be used to halt the display, as with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Rock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R displays the contents of compressed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ARC" and ".ZIP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R can display directory listings with two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f desired (use the /2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R allows you to display files in lower case (/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), display hidden files (/H option), show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-hour format (/24 option), and display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FA option) if you prefer those featur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R will display file descriptions created with No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 or 4-DOS's DESCRIB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R will also list the size &amp; palette range of ".GI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PCX" image files.  It can optionally lis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un .EXE files (/EC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arameters can be set through the /RI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 (see below for an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ressed file formats that RIR can deciph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, .DWC, .LBR, .LZH, .LZS, .MD, .PKA, .PAK, .ZIP, 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RIR does not decode self-extracting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which end in .COM or 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compresse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veryone uses, or needs to use, compressed fil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s for those who are confused by what the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ressed file"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ssed file is a single file created to store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ther files in a "compressed" format to save space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mpression/decompression program is required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such as "ARC" or "PKZIP," both available from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sources or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is used for several reasons; to save spa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files that are rarely used, to fit a lot of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s, or to send file through telephone lin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  You might squeeze five 100K text files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200K compressed file, store it on a floppy, 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it again, decompress it into the original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ose who download files with modems usually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in a compressed form - it's faster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files, and with some systems, time is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often convenient to view the contents of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out actually decompressing them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programs can show the contents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in their own format, but each compress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its own file format.  RIR shows you the contents of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of comp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R [d:][path][filespec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Show the syntax and standard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 Pause every screenful (just like with DI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      Display in Wide format (5 files per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2      Display two files per line instead o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     Text lines only, e.g. &lt;-- instead of #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      Show "hidden" file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XTRA   Show even more options, for power use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NFO   Show information about the Rock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r             Show current dir, with compress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r /p          Show current dir, pausing every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r c:\new\*.*  Show files in the directory c:\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r /w          Show current directory, 5 files pe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r a: /2       Show directory of A:, 2 file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Stop the program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 Pause the program until next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given when you run RI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XTRA option.  They're for those who really want to tail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ce of 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24   Show times in 24-hour mode instead of 12-hou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U   All Upper case names for files/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L   All Lower case names for files/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LF  All Lower case names for Files (but not directori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C   No Comments (right half of display in normal lis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4D  No 4-Dos comments (ignore 4-DOS file descri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FI  No FI comments (ignore Norton FI file descri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CF  No Compressed File comments (# &amp; size of conten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V   No Volume label displayed at top of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H   No header at top at all (no program name, volu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C   EXE comments - show memory required to run EX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JFS  Just Free Space (just give bytes free at e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A   Show file attributes of all files/directo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vironment variable is a piece of information you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command line to be used by various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environment variable consists of a one-word name a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value for the variable, generally a set of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ymbols.  If you type "SET" from the DOS comman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 your current environment variables.  Common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"prompt" and "path", usually set in an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Most DOS handbooks contain a more in-depth discu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nvironment variables and their typica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an environment variable, you type something like "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HATEVER VALUE", creating a variable called "NAME"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ociated value "WHATEVER VALUE", which resides i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ntil you turn your machine off.  If you type "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DOS will list "NAME" along with any previousl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RIR use environment variables? If you use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lmost always, you can save typing by set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called "RIRCMD" with the options you typicall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IR.  Every time you run RIR, it will first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RCMD variable to see if you set any options that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every time you run R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ype "SET RIRCMD /P /24" from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 have RIR use the /P and /24 options until you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off, or add it to your autoexec.bat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each time you boot your system, so RIR will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P and /24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everal sets of default options that you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RIR, here are two suggestions.  One is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batch files that run RIR with a particular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options, for example "WDIR.BAT" migh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"RIR %1 /W /P /AL".  Another approach is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 that set the RIRCMD environment variabl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"WDIR.BAT" could similarly contain the line "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RCMD /W /P /AL", so that after you run wdir onc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run RIR, and it will use those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/FA parameter, each file will be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of bracket with attribute codes between them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[RHSVDA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actice, only some of the letters will appear betwe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air of brackets, as some letters are mu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.  The letters stand for the follow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- Read only   H - Hidden      S -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- Volume      D - Directory   A -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 of mutually exclusive file attributes, a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a Directory, so V and D will never appear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air of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extensions are planned for the next version of RIR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recursive directory search, meaning you can use RI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 directory along with all of its subdirectori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is directory sorting, so that you can displa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by name, extension, size, or date.  If th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capabilities isn't finished by the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your copy of the Rock Utilities, we'll send you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update disk with the newer version of RIR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available. Type "RIR /INFO" for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 Utils, or "RIR /ORDER" for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R's ompressed file directory routines came from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s, including Phil Burn's PIBCAT, public domai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ing system, and Don Williams' Fast File Find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 show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s following the extensions in the following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the file is contained within the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receding it.  In the example below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TOOLS.ZIP" contains the files "TTOOLS.TPU", "TTOOLS.PA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READ.ME".  Note that the default directory lis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read than the listings with two or five-file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Also in the first example, two user-crea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are listed; creating them require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The other three comments, to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were created by RIR based on information in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the size and palette of the "GIF" (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hange Format)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DATA&gt;r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R-Rock dIRectory 1.2, (C) 1991 Rock     "RIR ?" f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n drive C is D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Serial Number is 1515-15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 C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&lt;DIR&gt;     01-07-91  1:36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         &lt;DIR&gt;     01-07-91  1:36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  GIF   191529 12-15-90 10:33a 800x600 256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OBJ   EXE    11088 08-29-88  5:00a This comment made w/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  TP5     2917 07-21-89 11:27a This one made w/4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INFO FI       522 12-28-90  1:47a Contains 1 fil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C      EXE    61926 05-02-89  5:50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UMOVER EXE    32784 08-29-88  5:00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   EXE   156321 05-02-89  5:50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   TPL    44352 05-02-89  5:50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OOLS   ZIP#�  26752 11-01-90  8:45p 3 files in 42974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ools   tpuĴ  34426 12-31-86  6:46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ools   pasĴ   7309 12-31-86  6:42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   me ��   1239 12-30-86  9:31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File(s)     528191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100992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- show in wide mode, no header (normally 5 files/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DATA&gt;rir /w /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 ..             M       GIF    TEMP     B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OBJ   EXE   FILEINFO FI    PRINT   TP5    TPC     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UMOVER EXE   TURBO    EXE   TURBO   TPL    TTOOLS   ZIP���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ools   tpu��#ttools   pas��#read   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File(s)     528191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100992 bytes f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