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RoadBlok v1.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, 1991 by Eb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Blok is the second in a series of programs from EbSof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ch programmers how to make tools to help them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ings of DOS and/or to help them to buil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programs.  It was written with Microsoft's QuickBASIC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which is both powerful and easy to master, mak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choice for many people, from novice to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as shareware, and serves TWO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very useful diagnostic tool as is stand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s such, or if  you want to know how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rks, you can go the extra step and orde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ully-commented source is distributed a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which helps to explain the purpose and fl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EbSoft's Programmer's Discovery series of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native QuickBASIC code, using no externa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QB.QLB, which is included with the QB package)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QuickBASIC compiler, version 4.0 or later, can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types of programs included in this series.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will contain tutorials covering the mixed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etween QuickBASIC and assembly languag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oth source and object code, so an assemble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Every package in the series will contain a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can be used by programmers and non-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ROADBLOK by sending a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ROADBLOK is $5.00.  This allows you to use RoadBl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ome or work machine.  If you want to use reveal o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just multiply it out up to 5 machines.  $25 will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for 5 machines up to 50.  Any more, let me k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ome to an agreement. With registration, let me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is at the top of this DOC file, and I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st version of Reveal on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source for RoadBlok, add a further $10.  I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with the latest version of the program, th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and the full, commen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5-1/4" or 3-1/2" disk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