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adB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vice Driver Tracer/Analyser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rnoc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 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B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drivers specified in your CONFIG.SYS file and loa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time serve to carry data along the highways and by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towards their peripheral destinations that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you, the user.  By putting this software RoadBlok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your drivers, you will be able to get a close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helping you to better understand their function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DOS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 a very useful standalone program, RoadBlo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s a companion to Reveal!, another Programmer's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EbSoft.  Later on, you will see how you can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programs to make a very powerful tool for lear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run by typing ROADBLOK &lt;Enter&gt;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esented with the main screen.  At the lef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 message informs you that the program is scanning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 chain.  When this is done,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is displayed at the top left, with a summary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drivers below.  The highlight bar is over the first dri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 of the screen contains detailed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a device driver for analysis by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keys.  The up and down keys move the highlight ba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while the PgUp and PgDn keys move in steps of 20. 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 keys take you to the first and last drivers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sc&gt; key will terminate the program and &lt;F1&gt; will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line for each driver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 The device driv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- The segment:offset address of the device driv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- The name of the driver, if it is a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number of logical device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- The hexadecimal value of the driver's attrib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     - The offset of the driver's strateg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    - The offset of the driver's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 Box on the right explains the meaning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s of the attribut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s are a very important and complex part of D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warrant some background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ain parts to any computer system,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.  The connection of software to hardware entail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depth knowledge of the hardware components, which vary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splay adapters to printers to mice to scanners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help make systems compatible with each oth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ponent has been further divided into BIOS (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/Output System) and DOS (Disk Operating System). 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in your machine's ROM (Read-Only Memory), while DOS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skette.  By allowing the BIOS to take care of the ni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tty details of transferring data to and from wid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DOS and your applications can send and receiv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in a uniform method regardless of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lps to explain why it's easy to redirect screen outpu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to the printer (e.g. DIR &gt; PRN to print a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S translates the DOS request into the right langu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ripheral device.  However, what happens when a new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arrives on the scene that your BIOS isn't familiar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network card or a 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the device driver comes in.  Device driv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-specific extensions to your computer's BIOS that ar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S at boot time.  They serve as translators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so that DOS can make use of them.  Sometimes there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vice involved, but a device being used for other tha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urpose, such as a RAM disk.  The device driver can f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into thinking a portion of your RAM is a disk drive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disk function to be performed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ypes of device drivers, Block and Character.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move data in chunks (like disks), while Character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ata one byte at a time, like a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3 device drivers built into DOS: NUL, CON, AUX, P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to COM4, LPT1 to LPT3, CLOCK$, and the DOS intern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These stay in memory at all times, but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the NUL device, can all be over-ridden by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keeps the drivers in reserved system memory.  Each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ree parts - the device Header, the Strategy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rupt routine.  The device header is an 18-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 bytes) - a segment:offset pointer to the next driver'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driver in the chain has FFFF:FF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bytes) - the Device Attribute Wo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bytes) - the offset of the Strategy routine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bytes) - the offset of the Interrupt routine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 bytes) - Device Name (character de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 byte   - # of logical devices serviced by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ytes) - ignored (Block De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s form a chain, linked by the pointer to the nex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the header.  The strategy routine is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the driver, and the Interrupt routine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river cod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S is loaded, the first 12 internal devices are load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NUL device is installed, the CONFIG.SY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and external device drivers are loaded.  NUL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s the first driver in the chain.  Since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hold their places in the chain before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any requests to an external driver with the same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nal device will be grabbed by the external driv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chance to get to the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 Word contains configuration informatio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driver will know its features and limitation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go into a full explanation of the attributes,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they represent would take a whole book to cov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SETTING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1      Standard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1      Chr: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Blk: device supports 32-bit sect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OS 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1      NU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1      c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1      driver supports high-speed binary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1      driver supports generic IOCT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A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0      driver supports OPEN/CLOSE/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1      Chr: no output-til-bus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Blk: IBM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1      device supports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1     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books which cover device drivers in more det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my favouri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Waite Group's MS-DOS Developer's Guide,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Howard W. Sam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S Programmer's Reference,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Terry Dettman, Revised by Jim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Que Boo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