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to Roadways PC version 2.54.  Here are some new changes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f inter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w a 24 hour computer bulletin board available f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o ask questions and get technical help about Roadways PC.  Ju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number, select [J]oin Conference from the main menu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onference number 5.  Once in the conference, you may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or Doug Fitler (make sure you spell the name right or it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 don't exist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18)233-6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your communications program for 2400 baud, 8 data bits, No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 stop bit (otherwise known as 2400,N,8,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if you are not a registered user, you may call and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of Roadways PC at any time, but you must be registe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 an answer to any questions you may have. 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ways will always be posted on this board and can be downloade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gistration program has been added to make bypassing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easier.  After sending in your registration fee and receiving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your copy of Roadways PC, use the following method to 'regis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 of Roadways PC on your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After you finish running INSTALL, if you are a registered us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type REGISTER and hit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Follow the instructions on the screen to fully register you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adways.  You will need the code found in your letter of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activate the copyrigh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One further note:  if you change computers or at some point wi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the copyright screen again, you can re-run REGISTER.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, it's a good idea to keep the registration co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has improved help features, scrolling rout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's that can be dropped down with either a mouse or by pressing the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nice feature is the addition of a hard dis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is is part of the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int the documentation, simply type PRINTDOC at the DOS prom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r printer is online and has at least 25 sheets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your interest in Roadways PC.  I look forward to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 Fit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