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adway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Doug F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------------------------------------------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iles --------------------------------------------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Roadways PC on your Computer -----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Installation --------------------------------------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--------------------------------------------------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adways PC ---------------------------------------------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Roadways PC with the Keyboard ---------------------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a city ----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e Screen --------------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Routes to Disk -----------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Routes from Disk -----------------------------------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Roadways PC with a Mouse --------------------------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/N Prompts --------------------------------------------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Mouse on the Route Screen ---------------------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Mileage Rate ------------------------------------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1 ------------------------------------------------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2 ------------------------------------------------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3 ------------------------------------------------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Roadways PC ------------------------------------------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-----------------------------------------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Use ----------------------------------------------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ities to Roadways PC ---------------------------------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Kinds of Roads -------------------------------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ngs to keep in mind ---------------------------------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ity Sorter ---------------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 Pitfalls When Adding Cities 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about Windows in Roadways PC -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Roadways PC ----------------------------------------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n Roadways PC ------------------------------------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 ---------------------------------------------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Roadways PC --------------------------------------------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--------------------------------------------------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hanges -------------------------------------------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------------------------------------------------------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ADWAY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ease Version 2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: Doug Fit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 1990 &amp;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adways PC is an easy to use program to help you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st route from one city to another.  It fully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mouse or keyboard entry and will work on any IBM PC/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, AT or compatible computer with MS-DOS 2.11 or ne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adways is distributed as Shareware and as such is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, passed on and uploaded to any computer serv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.  After a trial period, it is expect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register his or her copy if it is going to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your copy, see the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modem, you may get the latest news an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oadways PC as well as technical help by calling th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bulletin board at (618)233-6982, 2400 baud, 8 bits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and 1 stop bit (2400, N, 8, 1), and [J]oin the Road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the requirements for running Roadways PC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BM PC/XT/AT/286/386/486 or compatible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384K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ype display (Monochrome, CGA, EGA, VGA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loppy Drive (any size or density)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or Logitech Compatible Mouse or Trackball 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opy of Roadways PC should include the following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not, please contact the author with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r copy came from, so a good copy of Roadways can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oth you and your source.  This will ensure everyone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copy of Roadways PC, with all of its features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EXE ----------- The main Roadways PC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DAT ----------- The text file containing the c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DOC -----------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STA ----------- Data sorted b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CTY ----------- Data sorted by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.BAT ----------- Documentation Prin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----------- Roadways PC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EXE ----------- Registration program for Roadway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------------- Special information not in th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ROADWAYS PC ON YOUR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Roadways PC is very simple.  You may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to either a floppy disk or to your hard di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.  If you are upgrading from an earlier vers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page 15 and perform the procedures in the section entit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ING ROADWAYS PC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try to run Roadways PC without first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, Roadways will remind you.  You will see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forms you that Roadways PC has not been configu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At this point, Roadways will end and you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o configure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Roadways PC, all you need to do is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sert the disk containing Roadways PC into your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INSTALL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fter a few seconds, you will be asked if you wish to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f your Roadways PC program disk.  If you answer Y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you will be exited from INSTALL so you can use DISK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your original disk.  If you answer N to this ques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llowed to continue with the installation proced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ow you will be asked if you wish to install Roadways PC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.  If you answer Y to this ques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You will be asked if the subdirectory C:\ROAD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where you want Roadways installed. 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adways installed in a sudirectory on drive C: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ADWAYS, type 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You can enter a different drive and subdirector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.  Just enter the letter of the drive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adways installed to, and when ask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name, type in any legal DOS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The subdirectory will be created on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Roadways will install (or copy) itself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question asks if you want to continu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If you do not want to do so at this point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N and Roadways PC will terminate.  If you wan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you really should!), type Y and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olor 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type of color monitor and card, type 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 monochrome display of any type, type 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question asks if you want Roadways PC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leage reimbursement cost per mile.  This option is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for folks that get reimbursed for their mileag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trips, although it has other uses as well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s for IRS mileage deductions and so forth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, however, that the author of Roadways PC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claims as to the accuracy of the mileages calcul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is primarily a tool to help you plan your tri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ch should not be used when accuracy is import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Roadways PC to calculate a cost per mile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'Y'.  Next you will be asked for the mileage rat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per mile you want Roadways PC to use.  You must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as a decimal.  For example, if you want to us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s per mile as the rate, type .24 and hit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worry if the amount you want to use changes late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asily update it from within Roadways PC and save i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, you will need to choose the type of printer you h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lect your printer from the list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is very general.  This is because the options di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the characters that are printed from the trip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you have a dot matrix or laser print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IBM compatible.  You can tell by looking at the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a ro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elected the IBM, laser or EPSON selection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when you print out a route, you should see smoo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terrupted lines between the headings and the list of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outes.  If you have an EPSON printer and you get a bun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stead of smooth lines, you will need to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ip switches to the IBM or alternate character se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ther printers, if you see a bunch of letters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separating the headings and the list of citie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select the option for daisy wheel printers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'-' and the '=' instead of the extended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have a printer, it doesn't matter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but you must select something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made your display and printer sele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will create a file called ROADWAYS.CFG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configuration information for your compu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put in the subdirectory where you installed Road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n the floppy disk if you did not put it on a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* NOTE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nfigured Roadways PC for your computer,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Roadways along to someone else, please do not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CFG file onto their disk.  Also, do not include it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r zip file, as it may cause problems for the next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gets the copy.  The files that should be included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listed above in the section entitled "DISTRIBUTED FIL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configuration program is complet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DOS.  To run Roadways PC, simply type ROADWAY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a registered user of Roadways, you may by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 that appears on bootup.  To config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allow this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sert your Roadways PC disk into your computer or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n your hard drive that contains the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REGISTER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ext, you will be asked if you are installing Roadway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dy 1000 HX, EX, SL, TL, SL/2, TL/2 or TL/3.  If you ow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puters, ROADWAYS.EXE will be renamed RW.EXE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aken directly to step 5, and upon completion,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ROADWAYS.BAT will be put on the disk that contai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Road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hen asked, enter the letter of the drive where you bo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REGISTER will check that drive to see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exi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will be asked for the code that was in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that was sent to you by the author.  Enter that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you have a Tandy, at this point the REGISTER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and the file ROADWAYS.BAT will be written to your disk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Roadways, type ROADWAYS and hit &lt;enter&gt;.  If all has 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Roadways will run without the copyrigh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F you do not have a Tandy, REGISTER will check your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for an AUTOEXEC.BAT file.  If one does not exis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if you want to create one.  If so, type Y 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 single command will be added to the beginning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.  This command can be moved anywh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you wish, as long as it get's execu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gets run.  Please note that without th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GISTER puts in the AUTOEXEC.BAT, you cannot by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f all has gone well, after you re-boot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OADWAYS, you will find that Roadways PC will start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Copyrigh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adways PC is designed to be simple to use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hat is 100% Microsoft compatible (i.e. - Microso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tech, Dexxa, etc.) and the driver is loaded, Roadways P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hat it is present and display a Mouse cursor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Roadways PC properly configured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ad and run, presenting you with a copyright notic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 registered user.  To exit this screen, simply pres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, Roadways PC will check to make su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necessary data files and if not, it will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m.  The most important file of all i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DAT.  Without this file, Roadways PC will not ru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wo data files, ROADWAYS.CTY and ROADWAYS.STA ar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OADWAYS.DAT file, so if they are missing,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still ru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before it will work, it must create th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some reason, either one or both of the sorted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issing, Roadways PC will inform you of this and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ed to create the files, save them and then run Roadways P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an almost automatic action requiring no inpu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ther than pressing a key to go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Roadways has loaded and made sure all of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present, it will begin loading the city data i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two lines in the lower portion of the screen that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ing to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ty Number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indicates the number of citi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e second line will count up until i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.  The purpose of this is just to let you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is going on, and that your computer hasn't locked up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two numbers match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of having the cities sorted either Alphabetically by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phabetically by state.  Press either 'C' or 'S'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click anywhere on the word 'City' or 'Stat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ROADWAYS PC WITH THE KEY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now be at the main program screen.  Dow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there should be a list of cities, arranged either b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city, depending on your choice earlier, with the top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ottom, you will see a block with five cho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ed NEXT PAGE, PREVIOUS PAGE, MILEAGE, RETRIEVE and QU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lock is for the Mouse user only.  It can, however,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e proper keys to use.  The first letter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s highlighted.  Pressing any of these keys will do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s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mouse, see the section on Controlling Road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with a Mouse for more information on their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 help block will appear just above this Mouse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vides you with the functions of all of the key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t this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ward the top, you will see a block with the promp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art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his by using the following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Key --------------------- Move up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Key ------------------- Move dow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key (or P key) -------------- Go to Previous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key (or N key) --------------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 ------------------------- Go to the Fir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 -------------------------- Go to the La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------------------------ Select a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 -------------------------- Activate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key ---------------------------- Quit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key ---------------------------- Retrieve saved ro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key ---------------------------- Change the Mileag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key -------------------- Key hel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problems remembering what keys do what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key that is not on this list ('H' for example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window that shows the primar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Roadways PC.  To clear the window,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, space bar or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 city, simply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area over the city you want, then press &lt;enter&gt;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see the city you are looking for on the screen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(or P) or PgDn (or N) keys to flip through the 'pag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ities until you locate the city you are looking f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selected a Starting City, you will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at the top right now s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nd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you will see a block just below that block which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hat city you chose as the starting city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ng for you to choose the ending cit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the above procedure to select the en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city, and again press &lt;enter&gt;.  Now you will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window that contains the starting city also 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city along with a prompt for you to decide if thes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If so, type 'Y'.  If not, type 'N'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re-select both the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tarting city and ending city are the same, Road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will clear the block and tell you to select the start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type 'Y', you will see a small square tow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 that is label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numbers count up, as Roadways PC calcul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mileage to the destination.  As before, this is pu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stly to let you know something is happening, sinc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computer, the route can take longer to complet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rue of long, coast-to-coast rou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and releasing the ALT key will toggle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.  From these menus you can perform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unctions that are also available from the hot key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trieving saved routes and exiting Roadways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route is complete, the screen will cle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 will be displayed.  At this point, you have fi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ss 'P' to print the route out to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 'O' to save the route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ss 'M' to see Mileage information if it is en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ess 'Q' to Quit Roadways PC comple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Press the Spacebar to do another ro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print the route out as many times as you wi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'P' for each copy you want.  When you a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you may either quit or run another rou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help menu is available on this screen as well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it, press any key not highlighted on the scre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ox.  I recommend either 'H' or 'F1' since thes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help commands in other programs, but any key will d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mouse button will also turn this screen 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e help window is open, you can close it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SC, &lt;enter&gt; or the space bar, or by clicking in the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hand corner or on the &lt;CLOSE&gt; spot with the mo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alculate a route that is longer than will fi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creen, you will see two little boxes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hat say Scroll Up and Scroll Down.  By using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r the U and D keys, you can scroll through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 at your leis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ROUTES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routes to disk is very simple.  From the Route sc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O'.  Roadways PC will ask you for a path and file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ave the route in the same directory as Roadway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do is enter the filename you want your rout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.  Do not enter an extender, only a valid MS-DOS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ht characters or l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  You cannot save any routes unde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  Roadways PC will not allow this, since i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overwrite one of the program files by accid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f you at any time change the extender from .RD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Roadways PC will not be able to find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Roadways files are saved with the extender .RDW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ext files.  There are no special characters or fun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.  This was done to make it easy for you to re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vorite word processor for inclusion in a let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you are prepa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ROUTES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ing is almost as easy as saving the route.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City Selection screen, type 'R' and you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and directory name of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route files.  If you have saved the rout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irectory and drive that has Roadways PC, all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is press &lt;enter&gt;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a directory of all files that have a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.RDW on the screen, and a prompt asking which fil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Just type in the name of the route file (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extender.  It doesn't matter.)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now see the route just as you saved it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you may elect to d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Print the route you just retrie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- Retrieve another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ROADWAYS PC MAIN - Return to the City Selec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press the first letter of the option you want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Roadways PC tells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ROADWAYS PC WITH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adways PC is a program that lends itself well to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ointing device.  Use of the mouse is almost intuitive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kes sense to point at what you want.  This is the philosop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hich the mouse interface was desig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first boot up, after the copyright screen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choice of sorting the cities by either 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Simply move the mouse cursor to the one you wan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with the left button.  You can click on any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not just the first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at the main menu, the following is the assign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butt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 - Selec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 - Activate the Keyboard hel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is implies, to choose a city, just position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ver the city you want and press the left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ge through the cities, simply go to the box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.  Here is the function of the box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 - Selects the next page (screen) of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PAGE - Selects the previous page (screen) of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AGE - Change the Mileage calculation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- Retrieves previously saved routes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Quit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sing the mouse cursor and clicking with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your selection, you can page through the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lessly, and select your starting and ending cit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hing goes for the other screens.  When you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th several selections in it, simply click on the wo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Yes/No]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using a mouse, you can answer a yes or no prom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utting the mouse cursor over your choic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ending city, you are ask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is Correct [Yes/No]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swer yes, position the mouse cursor over the 'Y'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question and click the left mouse button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answer all Y/N prompts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This includes the ones when exiting Road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ON THE ROUT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active mouse areas on the route display scree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ox at the bottom of the screen.  Here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of either Printing, Disk Output, Mileage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or Space bar to continue.  By clicking with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n the word with the highlighted lette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at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f you have a route longer than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ll at one time, you can click in either the Scroll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Down box to scroll the city route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, you do not have to click on the highlighted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ywhere on the word that contains the highlighte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MILEAG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change the mileage rate at any time by pressing '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ity Selection screen.  Upon entering the Mileag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will notice thre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alculate actual cost per mile based on price of gaso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alculate cost per mile on a cents per mil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on't do a mileage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ng option 1 will result in your being ask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mp price of a gallon of gasoline.  For example, if th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s is $1.25 9/10, then enter 1.259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you'll be asked for the miles per gallon your c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.  If your car gets 22 miles per gallon, enter  22 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then be told how many cents per mile it cos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your car with those figu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you are asked if you want to save this rate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rmanent use in Roadways PC.  If you do, press 'Y',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N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ed 'N', you will be asked if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is correct.  If it is, press 'Y'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Roadways PC and that rate will be used until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, or chang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ate calculated is not the one you wan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s, press 'N' and you will then be asked if you wa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age rate calculation done.  If you answer 'N'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there will be no mileage rate calculation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s, until the end of the current Roadways PC session or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it again by pressing 'M' at the City Selec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option if you want to calculate a cost per m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a set per mile rate.  For example, if you get reimbu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r company at the rate of .24 cents per mile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asked what rate per mile you want to u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this amount as a decimal numb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24 cents per mile, you would enter .24 and press &lt;enter&gt; 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et, Roadways PC will remind you and give you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or option 1, you will have the option of saving th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or not.  If you select to not save the rate to disk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ill be used to provide mileage calculation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ssion of Roadways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3 will turn off the mileage rate calculation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this option, you will not have the mileage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on the route screen or on your printout or disk s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activate the calculations, just press 'M' to get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leage Calcul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ith all of the other screens in Roadways PC,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a mouse.  The mouse cursor will appear when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nd your Roadways PC session, go to eithe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the one that contains the city list) or the rout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You may either press 'Q' or click on the appropriat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command line switches availabl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ing and running Roadways PC easier and more customiz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mmand lin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- Load Roadways and sort the cities in City order f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- Load Roadways and sort the cities in State order f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 - Run the city sorter program (creates ROADWAYS.C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ST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? - Provides help on the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t any time you cannot remember what th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re, simply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/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display all the switches available and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C and /S switches speed entry into Roadways PC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head of time, the way you want the cities display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by city or by st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find out more about using the /I switc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s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one particular setup you always want to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install it in an environment statement.  You can have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environment switches to activate options in Roadways P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ality, if you look at the list of possibl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you will notice that there is really only a ne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wi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obvious use for this is to add the cap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oadways PC come up with the cities listed either by 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tate.  Here are the options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OADWAYS =/C        Makes Roadways PC come up sorted by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OADWAYS =/S        Makes Roadways PC come up sorted b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one of these, just add the appropriate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o your AUTOEXEC.BAT file.  Please note that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override whatever environment switches you choo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you can use some of the other command line switch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, I don't recommend it, since Roadways P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up with those options selected every time you ru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ITIES TO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viously, this program would be of only limited us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be expanded and customized.  Since the initial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fairly limited, it would be good to be able to add new cit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ities is fairly easy, but does require some plan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dding your first city, make sure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vailab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road atl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culator (to help add up the number of m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out of the datafile ROADWAY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up copy of the datafile ROADWAYS.DAT (VERY IMPORTANT!!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I can't help you with the first two, I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good printout of the 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t up your printer and make sure it is on-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t the DOS prompt, type COPY ROADWAYS.DAT PRN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ile should now print out.  Be forewarn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irly long datafile (about 4 to 5 pages) so make sur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paper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all of the items at hand, sit down at a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y the data file printout out in front of you.  The first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h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,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ALBANY,NY,5,156,90,146,151,90,85,105,87,88,23,-7,154,14,88,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ALBERT LEA,MN,4,87,90,262,94,35,93,147,90,168,47,35,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,ALBUQUERQUE,NM,4,56,40,323,37,25,365,52,25,257,192,40,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what each piece of this data mea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line is very important.  This line contain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s of data indicating the number of cities in the data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maximum number of connections that any one city can ha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first number tells us that there are 201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listing may have a larger number here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ny new cities have been added since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number tells Roadways PC what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ities any one city is connected to.  This will becom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 as we move on, so don't worry too much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cond line is the first piece of city data. 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ities are numbered from 1 to 201 (in this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s may be higher), consecutivel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NOT MOVE THE CITIES AROUND!  You can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the existing cities or remove a city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ating the entire listing.  You can remove the last c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 new city on the end, but that is the ext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you can make to the city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ity data is set up like 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UM,CITY,STATE,CONN,C1,R1,D1,C2,R2,D2,C3,R3,D3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UM is the city number and applies to this line only!  I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CNUM for Albany is 1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is the cit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s the state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 is how many other cities this city connects to. 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bany, it connects to 5 other cities (in the examp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is the city number of the first city that this city conn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In our example, the first connection from Albany is to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56, which should be SYRACUSE,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is the number of the route by which this city connec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indicated by C1.  Albany is connected to city number 156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tate 9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1 is the distance from this city to the city indicated by C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bany is connected to city number 156, by interstate 90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of 146 m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2, R2, D2, C3, R3, D3, etc. are the other cities that conn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ity, in exactly the same format as C1, R1, and  D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for each connecting city is always enter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City number, route number, distance.  Spac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nywhere but in the actual city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ke it easier to understand adding a new city, l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a look at how city number 201 was added to the data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n't already, print out the city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ADWAYS.D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a look at city number 201.  We are going to pre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city does not yet exist in the datafile.  What we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is add the city MARION, Illinois.  By looking at my atl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decided that I want it to connect to three other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in the datafile alread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ities I want Marion, Illinois to connect to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. Vernon, Il. (city number 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ucah, Ky. (city number 1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keston, Mo. (city number 14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y atlas, I get the route information about the r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. Vernon, Il. is 53 miles away on interstate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ucah, Ky. is 42 miles away on interstat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keston, Mo. is 60 miles away on interstate 5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I just have to build my new line entry.  Here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for this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rst is the new city number: 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ext is the city name:  MARION  (all ca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ext is the state name:  IL  (two letter abbrevi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number of cities we want to connect to: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ity number of the first connecting city:  99 (Mt. Vern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oute number of the first connecting city: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Number of miles to the first connecting city: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City number of the second connecting city:  112 (Paduca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Route number of the second connecting city: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Number of miles to the second connecting city: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City number of the third connecting city:  145 (Sikest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Route number of the third connecting city: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Number of miles to the third connecting city: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r new line should look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,MARION,IL,3,99,57,53,112,24,42,145,57,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der of the cities in the line is not critical,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data is.  In other words, it's ok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keston, Mo. as the first city in the line of connecting c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t is not ok to put the number of miles before th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since Roadways PC will think the route numbe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and vice-vers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developed the new line, you must now g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connection at the other end.  For instance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 connection to city number 99 (Mt. Vernon, Il), but M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non still does not have anything showing it's conne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number 20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plete the connection, go up to city number 9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number of cities it connects to.  Nex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city information.  In this case you would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o the end of the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,57,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hould look familiar.  201 is the number of the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added at the end of the datafile.  57 is the ro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Marion, Il. to Mt. Vernon, Il., and 53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les between the two c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 this for each of the connections made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implify matters, I usually just use a pencil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information on the datafile printout.  This way,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at I haven't left anything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finished adding cities and making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out, load up your favorite text editor.  Please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you should avoid using a word processor if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are very familiar with using it to make a tru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MUST save the datafile as an ASCII file with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ONLY at the end of each line of data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any of the data lines anywhere other than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iece of data for that line, Roadways PC will not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recommend using an editor such as MEDIT or even EDLIN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amiliar with it's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INDS OF R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adways PC allows three kinds of roads to be used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1) Interstates, 2) State Highways, and 3) Turnpik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between them, you use the following ru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To specify an Interstate, Simply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tate (i.e. 64 would indicate interstate 64 or I-6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To specify a State Road, simply type the number of the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negative (i.e. -64 would indicate US-64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To specify a turnpike, simply type the number 0 (zero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Roadways PC to print the word Turnpike,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way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some important things to keep in mind whe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EVER insert a city into the datafile anywhere bu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EVER delete a city from the datafile,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to either delete all of the cities after the cit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elete or completely rebuild the file to renumbe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 after the deletion and change all references to the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w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fter adding a new city or connection, make sure you g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 connected to and make the connection back to the new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you add a city to the listing that is on the path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ities that are already connected, it's best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between the two farthest cities and connec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in-between c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made all the changes to the datafile,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file to the very first two pieces of data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n our example these were the numbers 201 and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comma.  You will need to change the firs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total number of cities now in the data fil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if the last city is city number 205, you shoul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201 to 20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if any of the cities connects to more than 8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es, you will need to change the second number to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nnections.  For example, if the city with the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nnections has 10 total connections, you will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umber 8 to a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TY S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at all of your changes have been made,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 and exit your editor.  If all has been done cor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ready to run Roadways PC with the city so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 To do this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/I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run the city sorter, recreating the sorted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your changes inclu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Roadways will run, and you should see your added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.  I recommend you try some routes, in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, on your cities to make sure that the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 is correct and that you didn't make an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ITFALLS WHEN ADDING C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the single biggest pitfall when adding citi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mptation to try to add new cities without a print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.  This is NOT a good idea, and can result in erro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ss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big problem area can crop up if you use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or editor that splits the data lines.  When do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ave, these programs will frequently put a hard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t the end of each screen line instead of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line.  This is why it is very important to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of the datafile on hand, in the event the on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 gets messed 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mething goes wrong with your datafile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, as the program will either not run at all or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an error and terminate operation.  If this happe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something is wrong with your datafile, and you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correct the problem with a word processor or re-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atafile back to the directory or disk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f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really isn't hard to add cities.  Just copy your data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other place and play with it.  Just remember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with the /I switch to allow the city sorter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s of c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ABOUT THE WINDOWS IN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otice that the help windows and the mile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window are very similar.  For the mouse user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can be either closed or moved at will.  To move a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lick and hold the left mouse button down on the top ba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, and draw it where you wan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window is closed, it will revert to it'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f re-opened.  You can close the windows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in the top left corner, clicking on 'OK',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, pressing the space bar or hitting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pgrading from a previous release of Roadways P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you need to take to avoid losing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 to the city data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 have added or modified your city datafiles,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y of YOUR city datafiles (ROADWAYS.DAT, ROADWAYS.C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OADWAYS.STA).  Put the backup away so you don't accid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or over-write it.  If you haven't changed the data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use the newer datafile as it may contain new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you don't currently have.  If this is so, copy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ew disk to your ROADWAYS subdirectory, go to step 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step 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py the files ROADWAYS.EXE, INSTALL.EXE and REGISTE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ewer version to your Roadways directory o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lete the file ROADWAYS.CFG from your Roadways directo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INSTALL at the MS-DOS prompt.  INSTALL should 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Follow the steps listed in the section INSTALLING ROAD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o make the new ROADWAYS.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Go through the configuration process.  When it is don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w have a completely upgraded Roadways PC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ow, copy the following files from your new Roadways di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you are going to run Roadways PC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hings to remember are that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ADWAYS.CFG) is very likely incompatible with earlier rele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ON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dea for Roadways PC came from a similar program do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e many years ago.  This program worked but was very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at all flexible.  It seemed to me that a much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of the idea could be had by using the IBM PC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far superior processing speed, memory capabilitie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 of better languages to work fro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, Roadways PC was done in GW-BASIC, how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me apparent very rapidly that this was unsuitable.  B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horrendously slow, it was also bulky, requiring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nterpre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discovering Microsoft QuickBASIC 4.0,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as re-written in modular form without line numb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bugs manifested themselves, some of which w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and some which were part of QuickBAS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point, I discovered the Microsoft BASIC Compi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7.1.  This is what this version of the program (ver. 2.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ritten in.  Here, finally, was the support I need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ations and bugs in QuickBASIC.  Another nice featu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ing to re-write the program to compile it under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g Fitler is in the U.S. Air Force and has be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15 years.  In his spare time, he is the managing edi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gazine One Thousand, a magazine geared to the Tandy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 has been programming since 1983 and is currently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enough 'C' to be able to re-write Roadways PC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o increase it's speed, reduce it's size and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hold your breath) provide a Windows 3.0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ROADWAYS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adways PC is distributed under the Shareware conce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 it, please register it.  This will help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nhancement of the product, as well as compens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the work put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ing Roadways will entitle you to free upgrade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Also, registered users will be able to disable th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screen and will receive a free subscrip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Times, a newsletter published quarterly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PC users.  Manuals are available as are lifetim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.  See the registration form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s.  Basic registration costs only $10.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free to give this program to anyone, and put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formation services you wish, as long as all o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registrations to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 4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ott AFB, Il.  62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ke all checks and money orders payable to Do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questions or suggestions to improve Road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please drop me a line.  Thank you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cep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 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the author's liabilit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ver exceed the price paid fo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regardless of the form of the claim.  The pers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 that the author of Roadways PC makes no 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accuracy of the mileages calculated.  Roadways P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ily a tool to help you plan your trip, and as such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when accuracy is importan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you wish to use Roadways PC to plan a trip, you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route with a reputable atlas to make sure it me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.  Roadways will provide a route that is the shor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data it has to work with.  Any errors, omis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ights or problems with the data and the algorithm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mileages and display the data are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user and not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CHANGES IN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dded checking of Environment for defa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dded the ability to bypass the copyright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dded the option to save route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Added Retrieval of routes from disk with optional print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directory listing of .RDW files (roadway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Added 'R' to the help menu and to the Mouse selection bloc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ed Disk Output to the display screen.  Added a mous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rint, More and Return to Roadways PC Main to the Retri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Added the mileage rate input to the confi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dded mileage output to all output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dded the option to change the mileage rate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ways with the 'M'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Updated the documentation to include all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Changed the Help box to a true window that is close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Put the mileage information on the route screen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able, closeabl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version 2.5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ull down menus have been added to the main city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route display is scrollable if it exceeds the roo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tarting and ending cities in the route displa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to make them more 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help menu has been added to the rout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configuration program has been removed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revised to include installation to a hard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version 2.51, 2.52 and 2.5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veral minor bugs were fixed that caused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dollar amounts in the mileage calculation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Up and Down keys were switched to make the Up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list up and the Down Arrow key scroll down. (oops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olors were fixed for monochrome displays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creens readable and highlighting look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bug in the scroll screen was fixed that caused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scroll down block to appear if only 12 cities we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 The minimum should have been 1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ways PC version 2.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 Fit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4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 AFB, Il.  62225-04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   Stat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: 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ntity: __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              Check the options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Registration    :  $10.00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 Manual        :  $ 7.00  [  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fetime Free upgrades:  $15.00  [ 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off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above      :  $30.00  [ 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ent :  $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5 1/4" _______     3 1/2"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(not required): (____)-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hone (not required): (____)-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find Roadways PC?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Suggestions: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Roadways PC has been delivered and accep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Upon receipt of this paid invoice, if an upgrad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, a current disk and any updated documenta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