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T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cumentation for ReferenceTe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bliographic Database Management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2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and Documentation (c) 1991 by Roderic Fabi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.   Introdu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I.  System Require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II. Sources and Licens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V.  Use of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   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.   Starting ReferenceTe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.   Special Keys: The Help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.   Creating a New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.   Opening an Old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.   Deleting an Old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.   Choosing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  Files 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  Export 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  Color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  Printer 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  Import File Template Ut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.   Entering New Reco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  Using Appe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  Using Im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.   Displaying Records (by record numbe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  Edi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  Expor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  Prin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  Mar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  De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.   Searching for Reco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  Edi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  Expor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  Prin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  Mar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  De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.   Marked Rec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  Prin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  Expor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 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  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  Dele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.   Deleting Rec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.   Ex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.   Reindexing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.   DOS Gate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.   Creating custom import format templa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.  Errors and Error C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I. Acknowledg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endix: Common Words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.   Introduc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erenceTek is designed to quickly and efficiently stor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rieve reference citations. It departs from most of the simi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ckages already on the market in two principal ways: First, entr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erence citations is free-form rather than relying on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determined format. This allows for the entry of many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s of references without further modification of the program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cludes automatic reformatting of entries for export to other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ond, ReferenceTek is a shareware program. This means that you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y for it until you've had a chance to determine whether or no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s as well as you li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erenceTek is designed to be small and inexpensive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orporates many advanced features such as a pleasant, window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vironment, buffered/cached disk file access for efficiency, a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nary tree indexing system for lightening-fast retrieval of record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ddition, indexing of records is extensive; records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rieved using any word that appears in them or in a user-suppl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 of key words or subjects.   Operation of ReferenceTek is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ven, and those experienced in the use of computers will find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rgely intuitive. However, detailed instructions are supplied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ddition, context sensitive help is available through the u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elp (F1)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release of ReferenceTek incorporates many improvement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ctions including better handling of files and directories,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 options, a record marking capability, improved menu oper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 user modifiable record importing fea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I.  Require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ssor:          Intel 80x86 or NEC V20 se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ory:             At least 256 kB fr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 Storage:       Hard Drive recommended.  ReferenceTek uses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MB storage for each 1000 reco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ting System:   MS/PC DOS 2.0 or above or DR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er:            ASCII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II. Sources and Licensing of ReferenceTe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compressed file containing ReferenceTek, documentation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files is available for downloading in the IBM applic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um (DBMS library).  Copies for trial use are available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hor for $5.00 (specify 5 or 3 inch diskett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erenceTek and its documentation are copyright (c) 1991 Roder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. Fabian, all rights reserved.  They may not be circulated in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omplete or modified form, nor sold for profit without writ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mission of the author.  The use or sale of ReferenceTek is sub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following term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ividuals can purchase a license to use ReferenceTek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15.00.  This price includes 4 months of support through mail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-mail (via CompuServe Information Service) as well as notic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gra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software dealer or library may offer ReferenceTek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le, as long as the price charged for the disk contai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erenceTek does not exceed $5.00 (US).  With this sin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eption, the sale of ReferenceTek for profit, either alon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gether with other software or hardware, requires a licen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greement providing for royalty payments.  Please writ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rm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deric H. Fabi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Cozumel Circ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lveston, Texas  775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S  73040,33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CLAIMER: You undertake to use ReferenceTek at your own ris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uthor assumes no liability for damages of any kind resulting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use of ReferenceTe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erenceTek source code is not 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V. Using ReferenceTe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.   Installing ReferenceTe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erenceTek may be installed by using the INSTALL ut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ckaged with ReferenceTek.  Simply enter INSTALL at the DOS prom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nswer the questions.  INSTALL will create a subdirector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erenceTek (if it doesn't exist) and copy all relevant files to 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ask of installing ReferenceTek can also be satisfa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omplished by simply copying the contents of the ZIP file contai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erenceTek to the desired sub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.  Starting ReferenceTe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tart ReferenceTek from the command line, simply enter "RT"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ame of the desired reference file can be entered, with or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extension, immediately following "RT".  /d can be entered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RT" and before the file name (if used) to make ReferenceTek s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deo output through the BIOS rather than directly to video memor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used if the video driver in your computer is not 100% I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tible.  /f can be used to take you to the Files menu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erenceTek starts.  /? evokes a help screen for comman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gu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&gt;rt                Starts ReferenceTe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&gt;rt myfile         Starts ReferenceTek and op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myfile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&gt;rt /d myfile      Starts ReferenceTek in BIOS vide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put mode and opens "myfile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.  Special Key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p Key (F1) - Pressing the F1 key will supply the user with a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 containing context-appropriate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p Index (Shift-F1) - In the help window, evokes the help in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ve Key (F3) - In the Import File Template utilities, save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mplate or changes in a templ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 Key (F7) - In the Append or Edit screen, evokes a menu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s not included on the keybo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t Key (F10): Pressing the F10 key terminates program operati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 to 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cape Key (ESC):  The Escape Key terminates the present operati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 to a previous menu.  If in the main menu, ESC initi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termin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it Key (Alt-X):  Holding down the Alt key while pressing "X"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itiate an immediate controlled termination of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 Operation:  Items in a menu may be selected in two or three way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, the cursor can be moved to the menu item by using the a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s, then the highlighted item selected by pressing Enter. 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ter highlighted in each menu item is entered from the keyboar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that item is selected.  Finally, some items have specif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key or key combination assignments enabling you to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 even when the respective menu is not active.  In record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search screens, the Page Up and Page Down keys can be used in pl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Previous and Next, respectively.  In addition, Page Down or Up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d to flip between import templates in both the Keyed Fiel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 Delimited Utili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.  Creating a New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file must be opened before most of the features of ReferenceTe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be used.  If no files exist to be opened, then a new file m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ed.  Creating a new file automatically opens it for use. 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erenceTek is started, before a file has been opened, the top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 choices will be limited to "Options" or "Files".  Simply mo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sor to "File" and press the Enter key or press "F" to revea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menu.  If you wish to create a file, center the cursor 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e, then press return.  A window will open up for the us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 a name for the new file.  Press Enter after this is don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erenceTek will then create a family of files for data entr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ution: if a name is chosen that is the same as a file that alrea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ists in the current working directory, then the old file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ased to make way for the new 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.  Opening an Old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open an old reference file and the accompanying index fil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ose Open from the File menu.  A window will then open with a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files available in the current working directory.  Mo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sor using the arrow keys until it is centered over the des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, then press the Enter key or press the letter highlight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 choice.  After the files are open, ReferenceTek returns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n menu.  If a file is already open, then it must be closed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other file can be opened.  To close a file, choose Close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.  Deleting an Old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delete an old file choose Delete from the File menu.  A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open with a menu of available files in the current wor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ory.  Use the cursor to choose the file to be deleted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the Enter key.  ReferenceTek will prompt you to confirm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ice before deleting the file.  The reference file and all in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 are deleted in one step using this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.  Choosing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  Files Directory - This is the directory in which the re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, index files, and marked records file are all f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  Import File Template Utility - This enable the user to defin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mplate for importation of formatted files.  ReferenceTek can han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 in comma delimited or keyed field format.  Up to 10 com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imited and keyed field formats can be defined.  Flip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s by using the Page Up or Page Down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 delimited records are generated by several data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agement packages such as ProCite or dBase.  RefernceTek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orts records to disk files in a simple comma delimited forma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 delimited formats are defined with the comma delimited templ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tility.  In brief, the window for this utility displays an arra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lls.  The cell at the upper left contains the name of the file typ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ther 4 rows of cells designate the comma delimited field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to be entered into each of the four ReferenceTek fields.  In 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reate a format template for a comma delimited record, first 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 a portion of it using the DOS print utility or study it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ole using the DOS type command.  Determine which comma delim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elds you wish to include in your database.  For example, tak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ing comma delimited recor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First Field","Second Field","Dummy Field","Third Field"&lt;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record contains four fields, only three of which contain des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.  The format template would then be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New File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Authors      1    0    0    0    0    0    0    0    0    0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Title        2    0    0    0    0    0    0    0    0    0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Source       4    0    0    0    0    0    0    0    0    0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Key Words    0    0    0    0    0    0    0    0    0    0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rst field would then be placed in Authors, the second in Tit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fourth in Source.  No information would be placed in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s.  The information in the third field (Dummy Field) w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arded.  ReferenceTek assumes that each comma delimited record e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a return character (LF CR).  More than one comma delimited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be entered into each ReferenceTek field.  If more than one com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imited field is placed in a single ReferenceTek field, the ent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concatenated and separated by a space character.  Each com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imited field can be placed in only one ReferenceTek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ed field formats are typical of records generated by serv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ch as Medline or Dialog.  Keyed field file formats are defin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keyed field template utility.  Each field must be defined b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que character or series of characters that starts each of them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consistent character or set of characters to end them.  This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characters is entered in the appropriate blank in the ut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.  Finally, a unique series of characters that ends each re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t be entered in the space at the bottom of the utility screen.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, consider the following keyed field recor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I - 0099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 - Fabian, RH.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 - Fabian, SH.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 - The art of programming.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- Journal of Irreproducible Results 65:223-334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Y - Jan 1991.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 - English (?)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I - 099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.etc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 that authors' name fields begin with "AU - ", the titl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I - ", and two fields contain information about the sourc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ticle, "SO - " and "PY - ".  Each field ends with a vertical b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.  Thus, the file format would be defined in this wa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hor Field Star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AU -     ]  [          ] [          ]  [         ]  [         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hor Field End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|        ]  [          ] [          ]  [         ]  [         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tle Field Star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TI -     ]  [          ] [          ]  [         ]  [         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tle Field End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|        ]  [          ] [          ]  [         ]  [         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 Field Star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SO -     ]  [PY -      ] [          ]  [         ]  [         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 Field End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|        ]  [          ] [          ]  [         ]  [         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 Word Field Star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         ]  [          ] [          ]  [         ]  [         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 Word Field End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         ]  [          ] [          ]  [         ]  [         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 End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LA -    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 characters can be included in the template by enter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lde character &lt;~&gt;.  The end key for one field can also be use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tart key for another, and the fields can occur in any 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in the original record.  In all cases, the keys themselves a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d in the field imported by ReferenceTe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  Printer Port - The standard DOS designation for the printer 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to be entered here.  If output via a serial port is desired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ort should be configured (baud, parity, etc. set) using the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mode' command prior to starting ReferenceTek or via the DOS gatewa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efault port is PRN, the DOS standard out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  Color - Display colors can be chosen by using this featu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erenceTek uses three pairs of colors, low display, high displa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reverse.  Choose which of these attributes you wish to defin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rray of color combinations will appear with a flashing 'X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king the current setting.  Move the 'X' to the desired se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the arrow keys and press return.  This will return you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ributes menu.  When all the attributes are correct, press ESC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 to the Options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   Save Options - this menu item is chosen to store changes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s file (RT.OP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.  Entering New Rec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records can be appended to the reference file in one of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ys, the Append mode or the Import mode.  The Append mod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mmended if only a few records are to be entered and they a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ready contained in a properly formatted disk file.  Otherwise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ort mode is recommended even if the references are not already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 file since it is more efficient to create a disk file contai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ferences using a text editing or word processing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. Using App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ose Append from the main menu.  A new window will open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ur entry fields: Authors, Title, Source, and Key Words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is typed into each of these fields.  Only a single lin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eld appears, but as text is entered the line will automa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oll to the left.  Text entry is supported by the following spe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 combina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ert. . . . . . . . . .  Toggle insert/typeo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. . . . . . . . . .  Delete charac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space . . . . . . . .  Delete and move back a sp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. . . . . . . . . . .  Move to the end of the en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me  . . . . . . . . . .  Move to the beginning of the en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 Arrow  . . . . . . . .  Move up one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wn Arrow  . . . . . . .  Move down one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c . . . . . . . . . . .  Abort editing and return to prev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1  . . . . . . . . . . .  Hel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. . . . . . . . . .  Finish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10, Alt-X  . . . . . . .  Exit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the last field of a record has been entered and the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 pressed, then the new record will be parsed for index file ent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n stored to disk.  Parsing of the record for index key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ry of the keys into the index files may take a few seconds an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ompanied by a flurry of disk activ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.  Using Im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 delimited files of any format can be successfully impo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this feature.  Choose Import from the main menu.  A window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ar for entry of the path of the file to be imported.  If wildc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s are entered, then a table of available matching file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ed, and the desired file may be chosen from it.  Next, a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appear with the available file formats.  Choose the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ropriate for your files.  If the correct comma delimited form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available, it may be created with the Import Template Utility (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ve).  ReferenceTek first places imported records in a tempo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for confirmation of proper importation.  Records in this file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deleted or edited prior to transferring them to the permanent fi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all the records are correct, press ESC.  You will be querie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whether or not to make the imported records a permanent par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database.  If the records are hopelessly garbled, simply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n' for 'No' and they will be discar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ce indexing of large numbers of records may take sev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utes, the use of the import file is recommended when sev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s are to be added to your files.  Importation of records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be saved for times when the computer would otherwise be idle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job can be set up to run in background in systems so equipp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.  Displaying Records by Record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ose Display from the main menu.  A prompt will appear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 number of the record to be displayed.  After the record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ared in the Display window it can be edited, printed, export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disk file, or marked by choosing the appropriate menu selec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ference file can be scanned seriatim in forward or rever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ion by choosing Next or Previo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   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diting window has the same appearance as the Append window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s supported by the same editing keys and fun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.   Ex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displayed can be exported to disk file by choo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ort command.  Exported files are appended to a single ASCII fil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urrent working directory.  The path of the exported file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format is chosen from the Options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.   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rds can be printed out using the Print command.  The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rt is chosen from the Options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.   Ma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rds can be marked for future retrieval using the Files-Mar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s command.  This enables the user to print, export, edit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ete files as a gro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.   De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rds can be deleted by pressing the DEL key.  The word DELE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 inserted in the Authors field and the record will be repla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null characters.  This will leave an empty space in the fi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filled the next time the Import utility is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.  Searching for Rec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earch for records by author names, title words, journal na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key words, choose Search from the main menu.  A menu of field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to search appears.  Following this choice, a prompt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arch term is displayed.  This entry field accepts most of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ing functions discussed in the Append section (above).  Star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arch by pressing the Enter key.  ReferenceTek will attempt to 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exact match for the term entered.  If an exact match doesn't exi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the term closest to it will be found and the record containing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ed.  The term matched in the displayed record is shown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ttom of the window.  If more than one record contains a match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records can be displayed by selecting Next or Previous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.  If the closest match to the search term doesn't conta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arch term, then further records will not be displayed.  However,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st one record, the record containing the closest thing to a matc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 displayed for each search te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example, if "immuno" is used as the search term, then rec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ining the words "immunoglobulin", "immunohistochemistry"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mmunological" will all be retrieved.  Records contai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ntiimmunoglobulin" (and no other close matches) will 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rieved.  If "immunoglobulin" is used as the search term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s containing "immunohistochemistry" will not be retrieved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arch term may be up to 20 characters in length and must not con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ces or punctuation.  Hyphenated terms are matched character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, including the hyphen (this is a change from earl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s of ReferenceTek, which removed hyphens).  Letter cas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nored; i.e. AXON, axon, and Axon are all equival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earch feature doesn't support logical operators. Only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m can be searched for at a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rds displayed using Search can be edited, printed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orted as with the Display command (abov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.   Marked Rec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rds may be marked by choosing Mark from the top menu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s are displayed in the Display or Search function.  Rec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ked in this fashion may then be displayed, exported, print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ed or deleted all at once or one at a time through the Mar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s command in the Files menu.  Up to 1000 records may be mark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ked records remain marked until explicitly unmarked.  This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way in ReferenceTek to print, export, or delete files as a gro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.  Deleting Reco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erence files are normally not shortened during their life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ce the position of a record in the file determines its re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, which is used for indexing.  If it becomes necessary to de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record, choose Delete from the Display Record screen.  This era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eld and inserts the word "DELETED" into the Author fiel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eted records are actually expunged from the disk file (overwrit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null characters), and there is no way to "undo" a deletion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pty file space left by the deleted record can subsequently be 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searching for the word "delete" in the authors field, and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erences can be inserted into this record position using the 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.  The import feature will automatically search fo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lace deleted records with new o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.  Exiting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RNING: Since ReferenceTek keeps a large portion of open in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 in random access memory, ReferenceTek must be exited using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methods described here.  Simply turning off or resett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 may result in a loss of index file integrity, mak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 unread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t Key:  To exit from the main menu, simply press F10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evoke a controlled exit from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t Key:  To exit from anywhere in the program, hold down Al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"X".  A prompt for confirmation will appear before the ex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f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.  Reindexing a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for some reason an index file becomes unreadable, the in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 can be re-created using the File-Reindex command.  REINDEXING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 IS NOT ROUTINELY NECESSARY since index files are updat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ntry of each new record or with any editing of old record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fore, USE THE REINDEX FEATURE ONLY WHEN INDEX FILES HAVE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UPTED.  Index files may become unreadable as the result of a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-write error, a power failure or glitch, or with similar mishap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ragility of these files arises from their highly intra-depend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ucture.  The reference file is not usually similarly affected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glitch occurs even though buffer cached access is utilized for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reindex a file, choose Reindex from the File menu.  A prom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confirmation will appear.  Files containing a thousand or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s can take several minutes or even hours to reindex, depe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speed of disk access in the system being used.  Thus, this jo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 be reserved for periods of time when the computer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wise be inactive.  In some cases, a corrupted index fil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use an error state in the B-Tree indexing module, and thi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ult in termination of the program whenever an attempt is mad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n the file.  If this happens, delete all the index files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ing ReferenceTek, then open the reference file and reindex 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is is not successful, then the reference file itself ha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upted, and other utilities (such as MS-DOS RECOVER) sh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plo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.   DOS Gate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 sometimes helpful to be able to leave ReferenceTek brief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do housekeeping chores, such as renaming files, from the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 line.  Files-DOS suspends ReferenceTek and loads an auxili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S command processor while ReferenceTek remains in memory.  To 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ReferenceTek, enter the command EXIT at the command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  Menu Summ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ort Path and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ort Template Ut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ed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 Delim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 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s - Display colors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 - Append new records to the referenc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- Display records by record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lp - Display menu hel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 - Edit displayed rec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xt - Display record next in numerical 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vious - Display record previous in numerical 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ort - Export displayed record to disk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ndard Text - Word processor 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imited Text - ReferenceTek 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- Print displayed rec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 - Delete displayed rec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k - Mark or Unmark displayed rec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ort - Import records from a disk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arch - Search for a reference by word or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h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 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Also incorporates Display menu, abov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n - Open an established reference file and its index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 - Create a new reference file and its index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ose - Close all open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index - Recreate index files for an open reference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ked Rec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v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mark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 - Open DOS gateway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.   Errors and Error C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or Disk Erro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No such file or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Path not found. (An invalid directory name was enter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Too many open files. (An error that may appear if more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program is being run simultaneously.  Adjust the FILE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in CONFIG.SYS according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Permission denied. (An attempt was made to write to a 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file or to read a write only file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1   Unknown err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 reading index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 opening/closing index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 writing index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ppearance of index file errors usually signals the los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ex file integrity and the need to reindex the reference fi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ever, it may simply be glitch in disk cache memory. Try exit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, rebooting the computer, and restarting the program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orting to reindex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.   Acknowledg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erenceTek was developed with the aid of the following packag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PLUS B-Tree utilities by Hunter and Assoc., Wilsonville, 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rbo C++ by Borland International, Scotts Valley, C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ZEXE by Fabrice Bellard, Grabels, Fr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erenceTek and documentation were packaged for distribu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software by PKWARE, Inc, Glendale, W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ndi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on Word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words are excluded from index files and may not be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retrieve records.  They are judged to be too common to be use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indexing purpos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, ABOVE, ACCORDING, ACTUAL, AFTER, ALL, ALMOST, ALONE, A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-OR, ANY, ARE, AT, AWAY, BECAUSE, BECOME, BEEN, BEFORE, BEHI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ING, BEST, BETTER, BETWEEN, BEYOND, BOTH, BUT, BY., CAN, CERTAI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E, COMES, COMING, COMPLETELY, CONSIDER, CONSISTING, DESPITE, DO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ING, DOWN, DUE, EACH, EITHER, FEW, FOR, FORWARD, FROM, FURTHER, GE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OD, HAS, HAVE, HIS, HOW, IN, INSIDE, INSTEAD, INTO, ITEMS, I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, LET, LITTLE, LOOK, LOOKS, MADE, MAKE, MAKES, MAKING, MANY, MEE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ETS, MORE, MOST, MUCH, MUST, NEAR, NEARLY, NEXT, NOT, OF, OFF, ON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TO, OTHER, OUT, OUT, OVER, OVERALL, PER, POSSIBLY, PUT, REAL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ARDING, REPRINTED, SAME, SEEN, SEVERAL, SHOULD, SHOWN, SINCE, SO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UDIES, STUDY, SUCH, TAKE, TAKEN, TAKES, TAKING, THAN, THAT, TH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, THERE, THESE, THEY, THIS, TOWARD, UNDER, UNDERGOING, UP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WARD, USE, USED, VARIOUS, VERSUS, VERY, VIA, VOL, VOLS, WAS, WE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, WHAT, WHEN, WHERE, WHICH, WHILE, WHITHER, WHO, WHOM, WHO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SE, WHY, WILL, WITH, WITHIN, WITHOUT, YET, YOU, YOU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