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Authors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A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.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roup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mail Arslangi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I Mail : 380-8667 Is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X : Iarslang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 : 70274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: 206-588-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: 206-279-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-Net : 1:138/116 or 1:138/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: 206-581-9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 Mail : PO BOX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pont, WA 98327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oup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ware and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 -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 -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 -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About Group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Ware was founded by Ismail Arslangiray to develope an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for the computing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Ware has a team of contributing programmers and consulta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the computing tasks of developers and end-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hareware(User Supported Software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K is distributed as "Shareware" or "User Supported Software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pyrighted.  You may have received a copy of SAK free from 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bulletin board, shareware library or user's group librar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raged to make as many copies of the software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s you like and distribute it to anyone you want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 not charge a fee (other than to cover your ow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) and distribute only complete, unaltered copies of the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you received it. If after trying the program for 2 week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 and use it regularly, you must register your cop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registration form printed using &lt;F9&gt; optio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Please read the registering information at the e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review your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ShareWare Authors K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alized the need for this program in the process of my ow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After mailing, some of my diskettes to several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back with messages such as "NO SUCH ADDRESS" , "POSTAL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WITH NO FORWARDING ADDRESS", "FORWARDING ORDER IS EXPIRED"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we, developers need the minimize the hassle of distribut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order to devote more time to develope them. By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dea, I have updated, improved my vendor mailing list. Wh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uman, and therefore subject to make mistakes. I have done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lidate every entry in this list by numerous means and belie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Getting Start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G      LST   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ME     How to be listed i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DAT    Set-up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       DAT    Shareware Vendo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DAT    System inform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      DOC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       K01    Shareware vendor data fil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       K02    Shareware vendor data fil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   MEM    Set-up file memo (binary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       MEM    Shareware vendor memo (binary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      EXE    Mai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      HLP    Main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&amp; 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ng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K requires MS-DOS 2.0 or higher to run. It has been tes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kview and Taskview and should operate reliably und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and Network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K may be run on a RAM drive. Network drives are not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, but are available by special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provides step by step instructions fo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 on any drive of a standard IBM PC, XT, AT, PS/2 or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MSDOS 2.0,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Backup your original or shareware copy before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DOS DISKCOPY command to create a duplicate of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keep the original intact. Use the backup cop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and/or as a work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t the number of files in your CONFIG.SYS to 5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AK does not require any special installation procedu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run SAK from the backup floppy disk or from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ish to run SAK from a hard drive, create a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files from the diskette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Laptop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SAK on a laptop computer, you may fee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fort with it. Because most of the parts of the progra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on a lap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 SAK Virtual Memory, by sett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 CLAVM0, CLAVM1, CLAVM2. These variables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cation priority and placement of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variables are specified with the SET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reside in the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cate virtual memory for a RAM drive or a hard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SET command format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LAWMx=path,size,ram-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       ---&gt;  is 0 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   ---&gt;  is the drive and directory path of the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   ---&gt;  is the maximum number of kilobytes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-indicator ---&gt; use M if you are using a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LAVM0=E:\,512,M         use 512K on RAM disk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LAVM1=MEMORY,64         use 64K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LAVM2=D:\VIRTUAL,512    use 512K on subdirectory D:\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memory swap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you reboot the system after changing or crea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has a built-in screen saving. In the event of idl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10 minutes, screen will be cleared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Running The Syste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tart the program MAIN MENU will be displayed.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 the following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ist           : List of the shareware vendors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int          : Displays a pulldown menu of listing of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Update (F2 Key): Brings up an entry screen to the input data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egistration(F9 Key): Call the registering option. Availabl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xit           : Terminates the program and returns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th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cursor keys will move the highlight bar between the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ing the &lt;ENTER&gt; key will execute the highlighte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&lt;ESC&gt; key will exit the menu and return you back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lt;F1&gt; will display any help tex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ption (F2 ke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this option, you will get an input section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data to be put into your reports. This data simply will mer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ther information into you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h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of the program will display the names of the vendo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e cursor over an item and pressing the enter key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information about the vendor. In the professiona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pdate, add or delete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er (F3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ered and professional versions, this selection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er module to allow you to use your modem as a dialer.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M1 and COM2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(F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ered and professional versions, this selection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to allow you to access to full featured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call the Vendor's BBS or other BBS'. Currently COM1 thru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 (F10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menu can be called from this section by simply pressing to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lecting this option from the Main Menu or Vendor List section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key) a menu of different printing choices will be displayed.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 directed to a printer, screen or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: If you select a file as the output, you will b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If the file already exists, it will ask whether to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 not. This option is very useful if you like to  utilize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to do a final touch up before printing an har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: Labels selection will take you to a selection menu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test print to align your labels prior to printing. Forma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ndard (3 1/2 X 15/16)" continuous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Products: #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ORE        : 5J28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1/2 X 6 Cards: This is the actual size of 3 1/2 x 6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Y : List &amp; Mail #4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elops: These are tractor feed, carrier mounted   4 1/8" X 9"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" wide paper envel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ORE : 39J13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s: This option uses blank 9 1/2 x 11" continuous feed printer 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 : #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ORE: 5J11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ample of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7/20/9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Dear Shareware Vendor,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Please find enclosed a copy of our latest product, ORG 2.1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for your review and inclusion in your library. The follow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information describes the program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Sincerely,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ogram Name............:  ORG 2.17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gistration Fee........:   30.00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inimum CRT.............:  MGA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inimum DOS.............:  3.1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inimum RAM.............:  384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inter requirement.....:  NO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ard drive requirement..:  YES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ouse Support...........:  NO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odem Support...........:  NO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rogram Description.....:  Hard disk defragmanter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Of 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($45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ill come customized to your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iannual update data will be supplied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($99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Will come with a user definable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iannual update data will be supplied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ser can add, delete or updat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Writer Option($250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ser definable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iannual update data will be supplied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User can add, delete or updat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ree copy of Clarion Report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The Registered User Letters ($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etter output will be customized with your ow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nly $10 per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On Disk($3) to cove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</w:t>
      </w:r>
      <w:r>
        <w:rPr/>
        <w:t>APPENDI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A -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 error occurs, SAK will generate one of ERROR.D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subdirectory where it is residing. Please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any bug report to Group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Insufficient DOS memory for SAK to run. Remov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to increase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"Request for Expanded Memory failed". SAK require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6K LIM 3.2 Expanded Memory per megabyte of data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to run. It will also auto detect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"Corrupted key files". Delete all of th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nsion .K** and rerun SAK. They will be r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"The sector size of this disk is not 512 bytes.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s 2, SAK works only on disks with 512-byte secto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 If you find a particular software is conflic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K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B -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n error occurs , SAK will generate an ERROR.DMP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 where it is residing. Please sen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along with your comments by filling up the for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 ________________________ State ____________ ZIP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 Phone Number   (_____)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(_____)______________  Business Phone (_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(_____)_______________      BBS Number (_____)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I-Mail:____________ Compuserve:______________Bix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 PC___ XT___ AT___ 386___ 486___ Others___ Not Sure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RAM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type:   MGA___ CGA___ EGA___ VGA___ Multi-sync___ Others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Sure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dapter type:  MGA___ CGA___ EGA___ VGA___ Others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Sure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 type: (Check all that appl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2Meg___ 360k___ Not Sure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44Meg___ 720k___ Not Sure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: Yes___ No___ Not Sure___, if yes, Size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: Yes___ No___ Not Sure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es, Dot Matrix___ and/or Laser Printer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 column___ 132 column___ Not Sure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: Yes___ No___ Not Sure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es, Baud Rate__________, External___ Internal__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it a FAX/Modem: Yes___ No___ Not Sure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 device: (Check all that appl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ystick___ Mouse___ Scanner___ Others___ Not Sure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you use a network? Which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C -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further assistance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: Ismail Arslang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ont, WA 98327-0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       If you have access to a Hayes compatible modem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pWare BBS @ 24hrs/day 206-581-9088 and you may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ssage. You may also download the latest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oo. (Fido Net 1:138/116 and 1:138/1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X:       If you have access to BIX, you can contact GroupWar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arslangiray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S:       If you have access to Compuserve you can contact Group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 the Compuserve ID: 70274,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I-Mail : If you have access to MCI Mail, you may contact Group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80-866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:       If you have an access to fax, you may contact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6-588-15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NDIX D -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st of suppliers are recommended by GroupWare due t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utations, very reasonable prices and professional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-Mailing-Copying-Duplicating-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COMPUTER SU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kdale, CA 953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0) 544-3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UN MEDI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00 Golden Triangl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en Praire, MN 553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12) 943-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0) 433-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12) 943-4036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E DISK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5 Bennet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k Grove Village, IL  60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708) 439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0) 634-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15 Leap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llard OH 43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RE BUSINESS PRODUCT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non Hills, IL 60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0) 323-6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BS NEW ENGLAND BUSINESS SERVIC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0 Mai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ton, MA 01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0) 225-6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PRODUC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312 SE 30th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evue, WA 98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6) 746-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800) 35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06) 641-6357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