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ed in Canada and other countri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Seaborn  PO Box 1741 Saskatoon Saskatchewan Canada S7K-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ights are reserved.  This program is released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IBM series of computers, and will operate on the 80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88, 80286, and 80386 processors.  A math co-process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A $10.00 donation is requested if you fi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useful and of some help in setting up and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atellite TVR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a version that does not contain the closing "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onation" screen, please send $15.00 to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address. Comments, suggestions, and bug report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, and can be sent via mail to the above address, or by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 the author at Fido-net 1:140/51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as new satellites are placed in orbit, and old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d.  The latest version can always be mad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-net 1:140/1 (HST) for file-request.  Please send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the file, and you will be advised via E-mail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is and when it can be accessed.  It can als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at Northern Nights (1:140/48) HST (1-306-384-0572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is program, you need to know the ge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for the location of the satellite dish. 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, the more accurate the output data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the coordinates, they can be found on any top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.  The coordinates of the nearest airport can also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within a few miles.  This program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out the Nort-Western hemisphere, and found to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. Although it can calculate dish aiming fo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mispheres, no guarantee can be made of it's accuracy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nada-US satellites are aimed at the Northern hemisp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ight not be viewable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tart the program, you are asked if you want hard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nswer "Yes", and no printer is attached, 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is not redirected, the program will hang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is attached or the computer is re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display the aiming coordinate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stationary satellites currently in the North America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lark belt.  If hardcopy is requested, the printo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contain areas so that technical values of each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