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0, 1991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U P E R   C R Y P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ion, decryption, and crypt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ing the secure Data Encryption Standard (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is user supported software (Shareware).  If you use i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15 day evaluation period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Your serial number can be foun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nual, the distribution disk, or on the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cryption/Decryption/Cryptanalysis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3 East NASA Rd 1, Suite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bster, TX 77598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(713) 488-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(713) 280-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Copyright 1990,91 by SuperSoftware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0, 1991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ed written permission of Super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(those who paid and receive a 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.  You may use the program on your compu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ackup for storage as long as there is no possibilit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idence on more than one machine at any time.  Jus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Every registered copy of Super Crypt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erial number for traceabililty.  You may not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copies of the registered program or printed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Super Softwa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, Inc. 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Super Crypt.  Super Software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sort of damage resulting from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ctual use of Super Crypt (mental or physical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s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is a trademark of Super Software. 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0, 1991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is dedicated to Mae and Dave of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hose never ending perseverance, Super Cryp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have strived to make Super Crypt the easiest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type to use.  We have opted to provide an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context sensitive user help.  Feel fre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ual to install and 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hav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r software useful, please register.  You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us 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 enjoy, live long,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Su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0, 1991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Super Crypt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- the "README.EX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Bas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Encrypted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0, 1991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encryption schemes are kept secret.  On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 which was issu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Bureau of Standards.  Even the National Securit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SA) was intimately involved in the development and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know where DES came from, but how does it work?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its encryption by working on a block of 64 bi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using a 64 bit key (we generate the 64 bit key from y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DES is a substitution cipher.  We know this sound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but don't worry, we have hidden all the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behind an extremely easy to use interface.  Ou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help and extensive on-line manual makes prot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id we choose to implement DES?  We chose DES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  Its ability to protect your data is well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goal is to provide you the best possible software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ion of your data.  We use multipl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with DES as the final layer of prote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Because of this approach, we feel your data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better than using DE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uper CRY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is a powerful encryption/decryption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crypt any file using Data Encryption Standard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crypt the file using a confidenta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erform encryption and decryption on entire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batc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btain file statistics (frequency/distribution, mode,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n, and more) to determine how well the 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to look at other encrypted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nd do it all without cryptic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Keyboard macros - 100+ macros each with 1000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DOS Shell - Call up a DOS shell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Screen Blanker - Also protects your key by eras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comes configured to work with most display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nitors.  You can easily customize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0, 1991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512K RAM and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ny monitor.  Super Crypt has been writte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, color, enhanced graphics, and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  Some "autoswitch" adapters may need to be in "manu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t least one 5.25" floppy disk drive.  Two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ne floppy and a hard disk (300K free space minimu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5.25" diskettes are normally included with Super 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some copies sold thru various distributors may vary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and make up, but all the files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with the bright green label contain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uper Crypt that has additional information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ll features are enabled.  The purpose of this diskett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your entire system for proper operation before you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l on the full system diskettes. (a.k.a. Diskette #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 distribution disk (the main disk) contains the actu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xt sensitive help, the on-line manual,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iles.  This diskette is s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sure the Disk Operating System (DOS) has been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and you are at A&gt;&gt; (system prompt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d, consult your computer manual or your local PC "g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s we can only help you with Super Crypt.  If you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OS, try a local community college, adult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course at a local high school, or a "Puter-Tutor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ake a backup copy of the diskettes.  ONLY ope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cop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sert a distribution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README press RETURN (also Enter, &lt;&lt;cr&gt;&gt;,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croll through this file to get the lates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 You can also print the file by typing "T"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ing process and following 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0, 1991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ign and mail your registration card to the addr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copy for your own records.  User suppor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provided UNTIL your registration form i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Super Crypt is not copy protected, you may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rchive purposes only.  The purchase of one cop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 you to install Super Crypt on more than one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network.  If you intend to install to a hard drive, bu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rom your floppy drive first, delete the file SC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it exists) before loading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ckest way to get going is to just pu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 in your A: drive and type SC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ning screen of Super Crypt will ask you to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. Pressing any key will allow you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opening screens with important information (thes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included).  When the Super Crypt's Main Menu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creen, go to the "GETTING STARTED" section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section is just after this installation section)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y to understand instructions and welcome to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Super Crypt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lete; however it is a 15 day trial version.  Als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information scree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Super Crypt for 15 day trial/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You may not use the Sharewar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rogram.  You may not give away any copies or m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of the fully operational program for other th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The full version of Super Crypt has a uniq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embedded 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S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Super Crypt is a large program, the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_HM.TXT and SC_HM.INX are required for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-line manual.  So please make sure that thes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fault 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nly one floppy drive, you can build a wor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: SC.EXE, SC_HM.TXT, and SC_HM.INX. 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.CNF, if it exists.  A new SC.CNF will be saved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nd re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r Super Crypt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Delete the SC.CNF file and try to run again.  Check 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 section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Your machine may not be totally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  This is not always disastrous and a quick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hone 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0, 1991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You may have a slightly incompatible "EGA" card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features.  Usually, turning off autoswitch and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o the EGA mode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 have any memory resident programs or system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without them loaded in your computer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, ANSI.SYS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your monitor appears to be losing certain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you may have a "color" system with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(green, amber, LCD, etc.) monitor. 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and brightness of the monitor until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.  In some cases, you may have to go to the Inst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acceptable "colors".  See the "Troubleshoot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(F1) and the on-line manual.  When using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he program, the help screens will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ughest questions with ease.  As Super Crypt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more features, you can be sure that the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will give you the guidance nee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everybody wins.  We don't spend money continually r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 and charging you higher prices, and you ge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erve: accurate up-to-date information.  S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Super Cry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Note to advanced users:  To be able to run Super Cry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oint on your hard disk, create a batch file called S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ore i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contain --&gt;  C:\SC\SC.EXE /C=C:\SC\SC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nable you to run Super Crypt from any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with full context sensitive help and on-lin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install the help/manual path within Super Cry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supports optional configuration fi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/C= command line switch.  You saw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section.  Create as many uniqu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would like using unique names.  At startup 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ny of the configuration files through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/C=MyConfig.CNF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0, 1991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type SC &lt;&lt;cr&gt;&gt; (Enter or Return), the opening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will appear.  At the bottom of your 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creen you are instructed to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n-Line Manual:  This is an on-line manual covering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in more depth than the documentation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ncrypt:  Encode or hide the information within a fil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adable to anyone who doesn't have a special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key.  Just like you can't unlock a lock without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look at an encrypted file without the key.  You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eople who know the key, thereby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ople who can access the intelligence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y have access to the file.  A key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letters and numbers.  They may or may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aning.  For example, the letters xyz12345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we provide two methods of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.  The methods are our lighter proprietary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Encryption Standard (DES) encryption method.  T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the more powerful method, but is much slower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method for the level of protec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can't retrieve the key you used to encryp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rget the key for the decryption process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 your file.  This is the nature of data protec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way of helping you recover any lost data due to 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! 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Decrypt:  Decryption is the opposite of encryption. 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th the encrypted file to reverse the encryp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ng you the file you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nalysis/Statistics:  Here you can "look" at any fil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s are distributed within the file. 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o allow you to get a feel for the "goodness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nstall:  The installation portion of Super Cryp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 colors, directory defaults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and exit to DOS:  All good things must co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 option if you want to leave Super Cryp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by moving the light bar (the giant cursor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or space bar to the desired o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Please note that once you have a pulldown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etter selects options within the pulldown NO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main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0, 1991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a "color" system with a composit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't see a light bar or other features, tr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 or contrast of your monitor.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pecial colors for your system. See the Install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 (Encry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enter with the "pick from a menu" optio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for the directory mask and path for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 should clear and you will be given a list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.  Press enter with the first file highlight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gain on the next menu to accept the default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.  Don't forget to pick a unique key for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just encrypted your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Warning ***   Super Crypt remembers the last key you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retype it in if you want to use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next operation.  This makes it easier for you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to a problem if you walk away from your computer with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still running.  Another user could potentially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key you used by checking the encrypt or decryp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commend that you NEVER encrypt or decrypt a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e area with Super Cryp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ENCRYPTING/DECRYPT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encrypt a file while using various option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about being fancy or being intimidated; this first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practice.  We can get fancy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highlight the encrypt se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crypt)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rypt pulldown will appear on the menu with the Selec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highlighted. 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ess enter.  You will now be prompted for whe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which is to be encrypted and the mask fo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being asked for the subdirectory name for it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enter to accept the default directory. 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appear with the first filenam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ress enter to use this file.  You will then se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multiple options for paths, key, and output fi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rst file we've encrypted, the key won'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.  The cursor should be on the line prompting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0, 1991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So choose an easy to remember key and type it in.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defaults by pressing enter.  Note:  Pressing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filename is the signal that you are done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 file will now be written in encrypted for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key and the default filename show. 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is broken into small blocks which can be easily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computer's memory then encrypted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number increase as each block is processed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an "Operation Successful" messag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after it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highlight the decrypt se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crypt)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crypt a file you reverse the process for encryp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rst select the file you just encrypted using the sam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r encryption.  Use the same key as when you encry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output file name will be extracted from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rypted file. 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tag option to tag multiple files for encry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 in a batch mode.  When you use the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option of tagging multiple files. 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tagged, Super Crypt will prompt you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nd then work with the entire group of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FILEN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will automatically generate a uniqu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hen you encrypt a file.  You have the option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for single file operations.  We suggest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first character of an encrypted file's extens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generate an extension of a ~ follow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Your directory is checked for files and we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-99 and AA-ZZ until we find a unique unused filename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the extension will be a .~00 for the first encryp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~01 for the second, etc.  This technique is what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 entire groups of files in a batch mode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inputs.  Using this method we can generate about 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filenames by working with the file extension an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ortion of the filenam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0, 1991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provides a quick interface to DOS for you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press Ctrl+X (control X).  A second copy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rocessor will be loaded to allow you to us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Type EXIT and press enter when you wan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Do NOT load any memory resident programs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acros are supported to allow you to easily emul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keyboard.  They allow you to attach command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100 keys.  These execute exactly as if you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yping the commands.  We support Shift+F1-F10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ingle keystroke.  We also have two keystroke macro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key is Ctrl+O then you press a second key. 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 macros first press Ctrl+O then 0-9, Alt0-9, A-Z, AltA-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F1-F10, or CtrlF1-F10.  When you play back the macr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F1 through Shift+F10 keys execute directly,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keystroke combinations where you first use Control+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key.  The shifted F10 is the autostart macro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automatically when you bring up Super Crypt. 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macros use the Alt+= key combination (hold dow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ap =) to call up the macro menu.  We provid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in the program to make th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keyboard macro file's name is SC.MA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specify a different name use the /M=MyMacro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rgument at startup ti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 /M=C:\SC\MyMacros.MAC  (The path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will automatically blank your screen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of inactivity.  This will prevent your screen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tern burned into its phosphor if you leave 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or extended periods of time in an unattended mo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eature of the screen blanker is to zero out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 If you leave your computer unattended long enough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o come up, the key that you last used has a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ompromised.  This automatic key erase feature of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will help protect your data by automatically era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ith color monitors, the color option 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gives you total color control of text, background,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areas, etc.  Just press C from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0, 1991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fter loading Super Crypt, you see text and no bord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at all, you may have a compatibility problem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 high speed screen updates which may caus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ot-too-close IBM PC operating system compatib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Tandy 2000 and Sanyo 555 series compu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Super 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type monochrome (MDA), color (CGA), EGA (enhanced graph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GA (video graphics array) adapters are known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.  If you are using a compatible colo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green or amber screen, or LCD monitor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your brightness and contrast, or Install other "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lor installation screen.  Also see the BWVIDE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BWVIDEO.COM is a "color killer" that works especia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posite monochrome monitors, and lap top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D monitors.  Sometimes executing the DOS "MODE BW80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"autoswitch" Enhanced Graphic Adapters and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-graphics cards may need to have their auto mod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Crypt will not run, you may have insufficien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o many memory resident programs.  Try running 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Crypt just stops running or "freezes"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program diskette from the disk dr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ust be available to access the context sensitiv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manual.  Of course, if SC.EXE and its suppor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rive, this will probably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, TSR,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Super Crypt.  In general, there is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re are many new programs being written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requirements of Super Crypt.  Remove them fro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ry again.  If that fails, try getting rid of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.  ANSI.SYS is a prime suspec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-so-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information on monitors and displays may be 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 in an file called MONITORS.EXE  To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is information, make sure the file i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type MONITORS &lt;&lt;cr&gt;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works closely with your computer's hard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n much of its speed.  However, it never directl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ware without using standard DOS call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software that modifies the way DOS wor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may not function properly.  We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remove all memory resident softwar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0, 1991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used in Super Crypt may be a little confusi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are not made up, they are frequently used when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y.  We have tried to pick a handful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erms and define them for you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 - The Data Encryption Stand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by the U.S. National Bureau of Standards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Agency (NSA) was intimately involved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eptance testing of the algorithm.  DES perform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by working on a block of 64 bits of your data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bit key (we generate the 64 bit key from yours)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is a substitutio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y -- The general study of hiding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nd the general techniques used for the h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analysis -- The solving or breaking of cod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 -- Any technique, method, or scheme (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sition, and XOR) used to encrypt and decryp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ard to its lingui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text -- The unencrypted or totally decrypted read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text -- The unintelligible text, after encryp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-- The process of encoding/encrypting a plain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de th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ng -- Decoding an encrypted/cipher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-- The text that was used to encrypt or decryp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called a code word.  Keys can be simple everyda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ery complex combinations of characters that have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lectronic information services pick your pass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ing two regular words with a character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keys: abc1234, Never:Again, and alsdkfqia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RAMBLINGS - SOME GOO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tworks proliferate the need for data security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in the past has largely depended on physical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afes and locks.  Computers, much to the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rnation, are rapidly eroding the possibility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(wherever a modem is connected to a phone line). 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ssed, but in the final result, honesty depends o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and all the ministrations of legislators and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me have little positive effect on security.  Human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in out.  The easier it is to get, the more likely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tolen.  Encryption provides part of the answer to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creased security.  It will be especially useful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open to all users but have some confiden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complex levels of users verific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0, 1991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s, everyone can get the file but only the peop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an decode the information.  Encryption at its pres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mbersome and time consuming but, faster computers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an ease this problem.  This is where 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if nothing else is a fascinating exercise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implements a version of Vernham's machine developed a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s in the 20's as part of its lite encryption metho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machine used Baudot code on the Teletype and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clusive or (XOR) on each character of the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produce the encrypted character.  The message was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ame machine in the same manner.  The method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breakable if two conditions are met.  First the key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essage and second the key is only used onc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"one time pad."  Typically the file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are much longer than the key (also much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we build from your key) thereby weakening th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maintenance of keys is unworkable in the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peration of any communications operation of any size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builds a much more complex key in its lite encry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imple key, in an effort to provide a method to 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It creates a one time pad based on your uniqu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random keys are not truly random since all rando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peatable and their true randomness is somewhat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solution?  Always the specter of a bigg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loom in the future to provide even faster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ers build on the best thoughts of those prece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powerful computers and better encryption techniq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ly provide a good 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provides encryption methods that ra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ly secure to the very secure.  When you choose DES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 encryption methods as the first layer followed by th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.  This further complicates the process of break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encryption in the world won't protect your dat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way the key.  The secure encrypting of the data is 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of a good key and its protection is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select a good key?  Several th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.  The key should not have a lot of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if they have any pattern to the eye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  The keys should be kep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supports keys up to 40 characters in length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use as long a key as practical.  Phrases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s should work well as the key and st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there is any question of the random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, Super Crypt could be used on it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ifferent keys.  The true randomness of the k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since the use of more than one key should make un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difficult, if not impossible.  This proces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until the paranoia of the person generating the key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