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Scann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12-10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, 1989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FOR EVALUATIO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NY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 LIABLE FOR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RCIAL DAMAGE ARISING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R E F A C E  --  E V A L U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1      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2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nefits - Forms - Fees -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     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1      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2      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a software distribution method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user to obtain software at very low initial co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aluate the software in your own environment,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, with the programs and data that you normally us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to become a registered user unless the softwar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enefit of Shareware is lower pricing.  By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and advertising expenses associated with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istribution methods, Shareware products can be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.  You don't pay for what you don't need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share the evaluation vers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s, so long as you follow the limita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1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the right to us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n a trial basis for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de whether to continue using (and therefo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)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ansmit this evaluation version to associ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on diskette or uploading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or other online services, so long a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any associated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and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2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nd in the registration form and fee,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turn mail a diskette containing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DOES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end of this version.  Thus it will b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from either the DOS prompt or from batch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12K-15K bytes smaller, for more e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and 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notification of future updat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and will be able to upgrade to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menu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t a single location (on a singl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) at any one time.  If you need to ru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re than one terminal or computer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number of 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, a front end menu containing 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iewer and forms printer have been added 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1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invoked from the DOS prompt by typing it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RETURN or ENTER key.  The initial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program information, then th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containing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"R" to READ the documentation,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indicates that more is available, like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utilities.  Press the ESCape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or any normal typing key such a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2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's been, you can order a copy directly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HAREWARE PRODUCT CATALOG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 this version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..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.....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..............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Note......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solution.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the problem.................................... 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Modifications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......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duct Catalog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employed white text on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ly; this version uses the default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like to quickly scan your executable files for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dable text, but the normal file reading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text files; they show you EVERYTHING,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 high percentage of unintelligible gibberish. 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you'll have to strain your eyes over many screens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-readable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DEBUG utility brings different problems.  It lo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level by changing the "special" characters into do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ms the ASCII text into a 16-character column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.  You still have to manually scan over man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ta to find all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 is designed for easy viewing of the printab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thin executable files, while filtering o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II values below 32 decimal) and extended character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bove 127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meant for checking the printable contents of .EXE or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ScanF will read an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found are displayed down the left side of the scree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er line.  Spreading out the strings in this manner 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of picking the real information out of the nonsens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 pauses at the bottom of each screen, to allow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or to escape back to DOS.  The down-arrow promp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ore follows; press ESCAPE to terminate, or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stallation is necessary, oth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the program's name without any parameter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help screen, then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imum string length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[filespec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n] is an optional minimum string length. Allowable values a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20.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trings found with this length or long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All shorter string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lespec] is the string needed to reference a file;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as [d:][path][filename.ex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imum filespec needed is filename.ext.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other directory and/or on another drive, the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path name must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filespec for a file named ThisFile.Doc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rive A: in a subdirectory named ThisSu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\ThisSub\This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 on filespec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 C:\Command.Com          (displays all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characters or lo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 C:\Util\ScanF.Exe /6    (displays all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characters or lo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creen appears whenever "ScanF" is issu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with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pecified file is found, and if it contains any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et the minimum size requirement, they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 If the specified file is not found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before returning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can be terminated at any point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 pauses at the bottom of each screen, to allow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or to escape back to DOS.  The down-arrow promp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ore follows; press ESCape to terminate, or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APPLICATI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scanning a large file using SCANF's default mod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minimum string length, you may have to page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of 3-character gibberish.  You can avoid this by re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 with a higher /n number on the command line, unles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for the shor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Display is no longer fixed white on black, but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lors in effect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user to document and report a problem that we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ttention, will receive a free upgr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 when it's been made.  Registered us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graded registered version; unregistered eval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the upgraded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 REPORT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gistered users will find the utility UserResp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ette; it can be use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ustom modifications to this software are nee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 Send all correspondence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ur other Shareware products aren't available locally,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can be ordered directly from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(5.25" DSDD 362K) holds up to fiv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documentation files.  Include $3.5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hipping and handling.  Add $1.00 fo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f programs you want to evaluate (Example: $3.50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5 programs, $4.50 for 6-10, $5.50 for 11-15, etc.)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yments in U.S. funds; Washington State resid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7.6% of the total for sales tax.  For address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.S. and Canada, include $6.50 additional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s of most products can also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CIFICATIONS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 Series - IRS forms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M  - 1099-MISC  Miscellaneous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i  - 1099-INT   Interes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S  - 1099-S     Real Estate Transaction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8   - 1098       Mortgage Inter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- Check_Disk_space reports disk drive space usage.  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luster size, then drive space TOTAL, FREE and USED b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" or "chkdsk" utilities for displaying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- Check_Memory_space reports standard system memory (RAM)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  It reports memory space TOTAL, FREE and USED by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kdsk" utility for displaying system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- searches all directories of the default drive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command line.  Each time a matching fil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prompted for disposition: Delete or Save.  File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ext or binary, can be VIEWED before deciding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f the "S" key saves a file; a double press of the "D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it. An optional mode allows deletions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cleaning out .BAK file 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Txt - Clean_Text converts WordStar text files to straigh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rips out certain control characters, and will optional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characters to the 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- Most text editors won't read files beyond the first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file character.  Control-Z's can become embedd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en several files are combined using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strip out each control-Z, or it will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 seldom-used character, to ease the task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it - Diskette_Initialize erases all files and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5.25 inch 362k DSDD diskette in about two second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marked bad sectors, but tells you to re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ev - ErrLev is a utility for testing batch file "if 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.  During testing, executable program calls ar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d replaced with "ErrLev nn", where nn is the DOS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imulated.  The simulated errorlevel then exercises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the batch file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 - Find_Directory searches the default drive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names, and lists the complete path to thos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- Find_File searches the default drive for specifi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file information to screen or disk. 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files or for generating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Ch - Letter-frequency analysis of text or binary files;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256-character extended Ascii set; display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Ascii code or frequency of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- Generate_file replaces several trial-and-erro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specific-sized files for printer, storage or tim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files of any size from zero to twenty millio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faster than typing random characters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generating files on disk, it can send character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ole screen, printer or othe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Text file INDEX word list utility.  Strips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whitespace, trivial words and words shorter th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, then writes remainder to disk file, one wor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- KeyCode responds to each press of a key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by displaying the key or combination pressed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 (if any), key type (normal or extended),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- KeySet's interactive mode displays the curren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sLock, NumLock, ScrollLock and PrtSc (Print Screen)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m to be changed.  The command line mode direct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specified states, allowing us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ting at system boot-up or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- Label/Rotary filecard/Postcard Printer; loads,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labels stored in easily-maintained ASCII files.  La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embedded commands for date, time, margin, selec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; 5, 8.5, 10, 12, 17 or 20 characters per inch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/bold/underlined on Epson compatible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 - PrinTest repetitively displays the status of por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rallel printer interfaces. It can be used to isol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 interface card, the cable or the printe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rinter and port number, status byte and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- QuickScreen converts a single text screen to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rapid display.  The resulting .COM file will writ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much faster than batch file ECHO statemen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- Scan_File speeds up the search for ASCII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 It filters out the unintelligib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haracters, and allows user definition of minimu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- Scan_Memory speeds up the search for ASCII text such a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ements and machine identificatio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ystem memory space. It filters out th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extended characters, and displays each string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Split_file breaks huge text files down into smalle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t into a text editor or onto a diskette.  Useful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arge files with a limited filesize memory-residen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- STOrage_RooM reports the amount of disk spac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of a specified file or group of files on any disk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DOS.  It takes into account all of the factor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ermining file storage size.  It locates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determines their actual total siz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om needed to store them.  Useful for determ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 Future releases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Sort - Fast entry of dollar amounts &amp;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signed charts of accounts; user-select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of $ and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1991 Phil Herron.  ALL RIGHTS RESERV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