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Scan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R E F A C E  --  E V A L U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nefits - Forms - Fees -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creen....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Locations to scan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ed Memory Addressing............................ 1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version - Logical to Physical............... 1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Conversion - Physical to Logical............... 1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ly; this version uses the default color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 to scan through your system's memory space for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readable text, but you don't have the back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 to use the DOS DEBU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, you'll still have to manually scan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of data to find all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is designed for easily viewing the printab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thin your system's memory space, while fil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(ASCII values below 32 decimal) and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values above 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displays any strings of standard ASCII charac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or more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found are displayed down the left side of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er line.  Spreading out the strings in this manner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picking the real information out of the nonsen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pauses at the bottom of each screen,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r to escape back to DOS.  The down-arrow promp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follows; press ESCAPE to terminate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M [[startSeg][:startOfs]] [[endSeg][:endOf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eg = Memory segment to begin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Ofs = Offset within segment to beg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00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Seg   = Memory segment to 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FFFF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fs   = Offset within segment to e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specified, defaults to 000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rameters must be in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          scans from F600:0000 to top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       scans from F600:000A to top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   F800   scans from F600:0000 to F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F800   scans from F600:000A to F8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M F600:A F800:C scans from F600:000A to F800:0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memory space is physical location FFFFF hex (1,04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).  The following logical addresses, among others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op phys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F0: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F00: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TECHNICAL NOTES section below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creen appears whenever "ScanM" is issu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th a file specification; in this example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M C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cans the area beginning at the hard disk controlle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displ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ScanM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 C800:0000 to 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  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8  (C) Copyright 1984 Western Dig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1E:03  SQ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1F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\      Text string found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unning display of the segment being scanned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; whenever a text string of 4 or mor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, the starting offset and the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two-digit offset is displayed; SCANM keeps it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range 00 through 0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SOME LOCATION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uses between groups of text strings are normal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eas of memory space; the area could contain junk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or might not have any RAM or ROM device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800:0000 appears to be the standard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ard disk's controller ROM.  If your syste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controller installed, then that area will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ny intelligibl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p for some PC-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  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00        ROM area - diagnostics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00        ROM area - usu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00        ROM area - usual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000        ROM area - hard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00        Display RAM (mono at B000, CGA at B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00        Display RAM expansion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0        User RAM, hi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0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       User RAM, low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probably little reason, other than curiosity,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regions of the memory space for text string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change depending on the program you are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s below segment address A000 will all contain 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640KB of RAM installed; otherwise, some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memory areas of A000 and B000 will contain 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articular video adapter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containing ROM (the system's "firmware")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s and software vers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s who programmed that particular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ZENITH 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00:0 thru FFFF:F  BIOS ROM                 ( 32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00:0 thru F800:0  Reserved for ROM         ( 16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 thru C9FF:F  Hard disk controller ROM (  8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IBM 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00:0   BIOS ROM  (  8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00:0   BASIC ROM ( 32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00:0   Reserved 8K f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000:0   PCjr ROM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00:0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:0   Hard disk controller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1   SEGMENTED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l 8086/8088 devices can address a million (1024K)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.  The newer 80286 and 80386 device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the same number of locations when operated i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mode, also known as "real" mode, unde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a million locations requires 20 bits (2^20 = 1,048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), but the internal registers of the 8086/8088 are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age of bits is remedied by splitting up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into segment addresses and offset addresse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mory references, the contents of the segment regi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left by four bits and added to the offset to form a 2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ddress that can directly access 1024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2   ADDRESS CONVERSION - Logical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ed (logical) address to 20-bit physical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the Segment by 10 hex (same as shifting left by on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or four binary digits), then add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 Segment:Offset is FFFF:0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Seg by 10h      FFFF x 10 = F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ffset                         +  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20-bit address is          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3   ADDRESS CONVERSION - Physical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bit physical address to Segmented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any convenient value.  The offset can be up to fou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(16 bits), so it can range from 0000 to FFFF. 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be larger than the physical address, and its LSD (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digit) should be the same as the LS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for this nefarious schem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 the offset from the physical address, then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by 10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 physical address is 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ffset of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hys.address   FFFFF - FFFF = 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by 10 h          F0000 / 10   =  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a given physical address may conver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ed addresses, depending on the offset chos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ogical addresses all point to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F: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F0: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00: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0: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Display is no longer fixed white on black, bu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lors in 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ion when it's been made.  Registered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d registered version; unregistered 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the upgraded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2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3.5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.00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3.50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5 programs, $4.50 for 6-10, $5.50 for 11-15, etc.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yments in U.S. funds; Washington State resid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7.6% of the total for sales tax.  For address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 Future releases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