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A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Scann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d 04-08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tle Ground, Washington  98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8-1991 Phil Herr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of Contents                                       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ace.........................................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in this version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............................................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.............................................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.....................................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............................................. 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...................................................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..................................................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.................................................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creen......................................... 1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Locations to scan...................................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Notes..........................................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mented Memory Addressing............................ 1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Conversion - Logical to Physical............... 1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Conversion - Physical to Logical............... 1.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ErrorLevel...........................................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History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..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Resolution.......................................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ing the problem.................................... 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 Modifications.....................................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ence........................................... 9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Product Catalog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DUCT IS PROVIDED FOR EVALUATION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THOUT WARRANTY OF ANY KIND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NO EXPRESS OR IMPLIED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BUT NOT LIMITED TO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ITNESS FOR ANY PURPOSE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BE LIABLE FOR LOSS OF PROFIT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COMMERCIAL DAMAGE ARISING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F OR THE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EVALUATION 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     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.1        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.2    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nefits, Forms, Fees, Quantity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2        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2.1         Evalu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2.2         Virus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areware" is a software distribution method which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ential user to obtain software at very low initial cos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on a tri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valuate the software in your own environment, o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, with the programs and data that you normally use.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quired to become a registered user unless the software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enefit of Shareware is lower pricing.  By minim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ting and advertising expenses associated with mor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distribution methods, Shareware products can be pr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.  You don't pay for what you don't need 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d to share the evaluation version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thers, so long as you follow the limitations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TERM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.1  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duct and its documentation are copyrighted and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ely by the author, who reserves all rights to any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ived from it.  It is distinctly separate from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confused with, those categories of softwar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blic domain" or "freew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granted the right to use the evaluatio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on a trial basis for a limited amount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de whether to continue using (and therefor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)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ransmit this evaluation version to associ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on diskette or uploading to electron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or other online services, so long as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nd any associated files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, and not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.2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end in the registration form and fee, you'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turn mail a diskette containing the late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the program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DOES NOT include the Evalu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 end of this version.  Thus it will be mor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, from either the DOS prompt or from batch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be 12K-15K bytes smaller, for more effici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 and faster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WILL include any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nhancements made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receive notification of future update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, and will be able to upgrade to new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reduc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form and a pre-addressed mailing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printed from the "Forms Printing"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valuation menu,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ngle-quantity registration fee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Evaluation Menu screen.  Higher quant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registered copy of this software will be licen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at a single location (on a single term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) at any one time.  If you need to run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ore than one terminal or computer at the same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number of registrations mus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-quantity registration fees ar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QUANTITY DISCOUNT" section of the Evalu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ake advantage of quantity discounts by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registrations of one program 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s of several different program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You also save on shipping and handling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egistering several product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  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contains the complete and fully funct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gram, the latest available at the time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tself is identical to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aluation, a front end menu containing a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viewer and forms printer have been added to en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  Registration information and form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 separated from th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  Users who might be unfamiliar with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isplaying a file's contents on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will have no difficulty learn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ng or registering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.1   EVALU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invoked from the DOS prompt by typing it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RETURN or ENTER key.  The initial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and program information, then the Share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MENU, containing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- EXIT to DOS without evaluat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- READ the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- EVALUA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- QUANTITY Discou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- FORMS printing menu - registration &amp;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press "R" to READ the documentation, thi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one screen at a time.  The display pauses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becomes full, and promp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or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#" indicates that more is available, like the "MORE" prom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DOS utilities.  Press the ESCape key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Menu, or any normal typing key such as the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.2   VIRUS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d like to evaluate this software but you'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it's been, you can order a copy directly from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HAREWARE PRODUCT CATALOG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NEW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of Output Redirection allows saving fou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 to a disk file (see Examples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d like to scan through your system's memory space for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 readable text, but you don't have the backgroun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ience to use the DOS DEBU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you do, you'll still have to manually scan throug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 of data to find all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M displays the printable ASCII text characters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's memory space, while filtering out control characters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below 32 decimal) and extended characters (ASCII valu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M displays any strings of standard ASCII character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or more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 found are displayed down the left side of the screen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per line.  Spreading out the strings in this manner 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of picking the real information out of the nonsens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M pauses at the bottom of each screen, to allow you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ing or to escape back to DOS.  The down-arrow promp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ore follows; press ESCAPE to terminate, or any OTH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, XT, AT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version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K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  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can be run from diskette or from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stallation is necessary, other than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o a drive and directory 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remember the command line synta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 the program's name without any parameter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isplay a help screen, then 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M [[startSeg][:startOfs]] [[endSeg][:endOfs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eg = Memory segment to begin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Ofs = Offset within segment to begin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t specified, defaults to 0000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Seg   = Memory segment to en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t specified, defaults to FFFF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Ofs   = Offset within segment to en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t specified, defaults to 000F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arameters must be in hexadecimal (base 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M F600          scans from F600:0000 to top of mem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M F600:A        scans from F600:000A to top of mem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M F600   F800   scans from F600:0000 to F8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M F600:A F800   scans from F600:000A to F8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M F600:A F800:C scans from F600:000A to F800:00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M F600:A F800:C &gt;MemF600.Txt    (same as above, with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directed to file MemF600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of memory space is physical location FFFFF hex (1,048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mal).  The following logical addresses, among others,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top physic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FFF: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FF0: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F00: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000: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TECHNICAL NOTES section below for further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   OPERA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ng screen appears whenever "ScanM" is issued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with a file specification; in this example,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M C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scans the area beginning at the hard disk controller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displa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ScanM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 range C800:0000 to FFFF: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inning    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  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800:08  (C) Copyright 1984 Western Dig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81E:03  SQ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81F  \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  \   Text string(s) found at this Seg:Of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 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unning display of the segment being scanned is mainta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even when the output is redirected.  Whenever a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4 or more characters is encountered, the starting offs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are displayed on screen or to the redirected file/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 two-digit offset is displayed; SCANM keeps it 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range 00 through 0F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ing can be terminated at any point with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utput is not redirected to a disk file, ScanM paus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of each screen.  The down-arrow prompt indicates t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; press ESCape to terminate, or any OTHER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  SOME LOCATIONS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auses between groups of text strings are normal when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areas of memory space; the area may contain curr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, or might not have any RAM or ROM devices assign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C800:0000 appears to be the standard lo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hard disk's controller ROM.  If your system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controller installed, then that area will 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any intelligible tex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map for some PC-Compati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    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000        ROM area - diagnostics,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000        ROM area - usually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000        ROM area - usually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000        ROM area - hard disk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000        Display RAM (mono at B000, CGA at B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000        Display RAM expansion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00        User RAM, hig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0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00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00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00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00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0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0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0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        User RAM, low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RAM, also known as "conventional" memory, contains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0 through 640K (655,359 decimal or 9FFFF hex).  This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store DOS's temporary sections, memory-resident "TS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, device drivers and application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cations below segment address A000 will all contain RA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640KB of RAM installed; otherwise, some of th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's probably little reason, other than curiosity, to sc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for text strings.  The contents of RAM chang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previously run since system bootup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memory areas of A000 and B000 will contain RA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articular video adapter installed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containing ROM (the system's "firmware")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notices and software version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facturers who programmed that particular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 ZENITH ROM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00:0 thru FFFF:F  BIOS ROM                 ( 32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00:0 thru F800:0  Reserved for ROM         ( 16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800:0 thru C9FF:F  Hard disk controller ROM (  8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 IBM ROM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00:0   BIOS ROM  (  8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00:0   BASIC ROM ( 32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00:0   Reserved 8K fo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000:0   PCjr ROM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000:0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800:0   Hard disk controller 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.1   SEGMENTED MEMORY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l 8086/8088 devices can address a million (1024K)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locations.  The newer 80286 and 80386 device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ing the same number of locations when operated in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mode, also known as "real" mode, under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ing a million locations requires 20 bits (2^20 = 1,048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mal), but the internal registers of the 8086/8088 are onl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rtage of bits is remedied by splitting up physic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 into segment addresses and offset addresses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memory references, the contents of the segment regis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left by four bits and added to the offset to form a 20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ddress that can directly access 1024K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.2   ADDRESS CONVERSION - Logical to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ed (logical) address to 20-bit physical addr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y the Segment by 10 hex (same as shifting left by on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 or four binary digits), then add th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- Segment:Offset is FFFF:00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y Seg by 10h      FFFF x 10 = FFF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Offset                         +  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ing 20-bit address is          FF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.3   ADDRESS CONVERSION - Physical to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-bit physical address to Segmented addr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offset of 0 through 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the first four hex digits of the physical addr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, then assign the remaining (fifth) hex digit,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ing zeros if necessary, to th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selected offset of 0 through FF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k a convenient value.  The offset can be up to four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ts (16 bits), so it can range from 0000 to FFFF.  How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't be larger than the physical address, and its LSD (le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ificant digit) should be the same as the LSD of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for this nefarious scheme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ract the offset from the physical address, then di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by 10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- physical address is 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n offset o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ract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phys.address   FFFFF - FFFF = 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id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 by 10 h          F0000 / 10   =  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s F000: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a given physical address may convert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ed addresses, depending on the offset chos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logical addresses all point to physic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FF: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F0: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00: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000: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  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termination, the program returns a DOS ErrorLeve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ndicates how the program ended, and which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quent operations in a batch file.  For furth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"IF ERRORLEVEL" batch command in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-  Successfu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-  No parameters specified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-  Address parameter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&lt;nnnn&gt; - contains non-hex dig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only : and 0123456789ABC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&lt;nnnn:nnnn&gt; too many digits or non-HEX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tarting address must be lower than End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  -  Early termination; ESCape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 Updated to use the default colors in effect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 Added support of Output Redirection, with curren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serving as an activity indicator.  Screen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imited to a single line when filled by lo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user to document and report a problem that we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attention, will receive a free upgrade with th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's been made.  Registered users get th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; unregistered evaluators get th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 PROBLE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to try prior to reporting a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Reread the documentation to make sure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we thought we understood when we wro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If the system reports "Bad command or file name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ttempt to run the program, its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at least the file name you specified)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make sure no typos or misspellings have c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your command line; next, try changing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, or make the drive &amp; directory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s the "current" drive &amp;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If the program is being run from a batch fil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ing lines previous to the line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kes the program, to see if some prio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aus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If you have any memory-resident or "TSR"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 (pop-up calculators/note pads,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hancements, etc.), try removing them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unning the program again to see i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1   REPORTING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roblem persists, please document it as comple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rately as possible; we have to be able to duplic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we can begin to resol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at 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Version of DOS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Machine type, drives, memor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Programs executed prior to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Problem program's name and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 Where and how you obtained the probl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 Address and/or phone number where you can be cont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- Anything you can think of that might relate to the probl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listings of your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or any batch files used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- Any relevant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Registered users will find the utility UserResp.Ex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tribution diskette; it can be used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addressed mailer and a problem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 CUSTOM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ustom modifications to this software are need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application, please write to the belo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omplete details of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lcome any comments or suggestions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ing improvements and future enhancemen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.  Send all correspondence and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il He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tle Ground, Washington  USA  98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SHAREWARE PRODUC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ur other Shareware products aren't available lo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disks can be ordered directly from the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isk (5.25" DSDD 360K) holds up to fiv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documentation files.  Include $4.00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, shipping and handling.  Add $1 for ea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of programs you want to evaluate (Example: $4 for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$5 for 6-10, $6 for 11-15, etc.).  M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s in U.S. funds; Washington State residents mus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6% of the total for sales tax.  For addresses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and Canada, include $6.50 additional f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versions of most products can also be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uServe Informa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PECIFICATIONS AND REGISTR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9 Series - IRS forms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9M  - 1099-MISC  Miscellaneous 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9i  - 1099-INT   Interest 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9S  - 1099-S     Real Estate Transaction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8   - 1098       Mortgage Intere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D - Check_Disk_space reports disk drive space usage.  I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cluster size, then drive space TOTAL, FREE and USED by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and by percentage.  Faster and more convenient tha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r" or "chkdsk" utilities for displaying dri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M - Check_Memory_space reports standard system memory (RAM)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.  It reports memory space TOTAL, FREE and USED by actu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y percentage.  Faster and more convenient tha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kdsk" utility for displaying system mem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Out - searches all directories of the default drive for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n command line.  Each time a matching file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s prompted for disposition: Delete or Save.  File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text or binary, can be VIEWED before deciding.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of the "S" key saves a file; a double press of the "D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it. An optional mode allows deletions without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for cleaning out .BAK file leftovers, amo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Txt - Clean_Text converts WordStar text files to straight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rips out certain control characters, and will optionally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characters to the appropriate number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Z - Most text editors won't read files beyond the first contro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-of-file character.  Control-Z's can become embedded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hen several files are combined using the DOS "typ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Z will strip out each control-Z, or it will optional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with a seldom-used character, to ease the task of lo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er boundaries in combi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Init - Diskette_Initialize erases all files and sub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5.25 inch 362k DSDD diskette in about two seconds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 marked bad sectors, but tells you to reforma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Lev - ErrLev is a utility for testing batch file "if error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s.  During testing, executable program calls are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and replaced with "ErrLev nn", where nn is the DOS error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imulated.  The simulated errorlevel then exercises bra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in the batch file under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D - Find_Directory searches the default drive fo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y names, and lists the complete path to thos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F - Find_File searches the default drive for specified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the file information to screen or disk.  Useful for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placed files or for generating a listing of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Ch - Letter-frequency analysis of text or binary files;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ll 256-character extended Ascii set; display is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of Ascii code or frequency of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 - Generate_file replaces several trial-and-error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g specific-sized files for printer, storage or timing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generates files of any size from zero to twenty million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faster than typing random characters into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 generating files on disk, it can send character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sole screen, printer or other DOS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- Text file INDEX word list utility.  Strips punc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whitespace, trivial words and words shorter than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, then writes remainder to disk file, one word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ode - KeyCode responds to each press of a key or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by displaying the key or combination pressed,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character (if any), key type (normal or extended),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ca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et - KeySet's interactive mode displays the current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sLock, NumLock, ScrollLock and PrtSc (Print Screen) ke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m to be changed.  The command line mode directly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to specified states, allowing use of a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tting at system boot-up or betwee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LBL - Label/Rotary filecard/Postcard Printer; loads, displ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 labels stored in easily-maintained ASCII files.  Labe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embedded commands for date, time, margin, selecta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; 5, 8.5, 10, 12, 17 or 20 characters per inch p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/bold/underlined on Epson compatible dot-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st - PrinTest repetitively displays the status of port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rallel printer interfaces. It can be used to isolat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rinter interface card, the cable or the printer itself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printer and port number, status byte and statu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cr - QuickScreen converts a single text screen to a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rapid display.  The resulting .COM file will write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ext much faster than batch file ECHO statements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compact menu systems, demos and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F - Scan_File speeds up the search for ASCII text string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iles.  It filters out the unintelligible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characters, and allows user definition of minimu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M - Scan_Memory speeds up the search for ASCII text such a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statements and machine identification, anywhe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system memory space. It filters out the unintel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and extended characters, and displays each string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re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- Split_file breaks huge text files down into smaller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t into a text editor or onto a diskette.  Useful f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large files with a limited filesize memory-resident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 - STOrage_RooM reports the amount of disk spac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age of a specified file or group of files on any disk,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DOS.  It takes into account all of the factor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termining file storage size.  It locates file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and determines their actual total size a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oom needed to store them.  Useful for determin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will fit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tSort - Fast entry of dollar amounts &amp; assig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signed charts of accounts; user-selected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 of $ and accou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N - Social Security Number Prefix/Location 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ODE - Postal Zip Code Number Prefix/Location 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OPYRIGHT 1991 Phil Herron.  ALL RIGHTS RESERVE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