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P 2.25  John A. Qual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 Q-Ware Las Cruces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P is distributed as Shareware NOT Freeware.  If you like SCAP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ful, you are asked to pay about $5.00 for a registered cop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, you will receive any pending updates and a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utilities to make your PC a more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, Money Order, or Cold Hard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A. Qual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5 Linda Vist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 Cruces, NM 8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may be lef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terfront West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0 - 9600 BPS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505) - 523 - 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ave [M]essage for John Qualt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for S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, a piece of data is displayed that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import into a word processor, spread-sheet, or just as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.  The SCAP TSR allows you to "pop up" in an application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ired portion(s) of the current screen into an ASCII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 down" to where you left off.  SCAPs ability to capture screen sub-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capability to capture columns of numbers from spread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samples from documents, or any data which can be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P requires DOS 3.x (or later) and 640K is recommended.  S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LIM EMS if available which greatly reduc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AM used while SCAP is resident. SCAP should only be invoked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NOT from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run, SCAP saves screen data into a file called SCAP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ath where you wish SCAP.ASC to reside, run SCA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SCAP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path] is omitted, SCAP.ASC will be created (or added to)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are in when SCAP is called up (see Note 2 below). 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s invalid, it's the same as calling SCAP with no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nd Using S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ation, SCAP can be called from within any "well beh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o invoke SCAP press BOTH shift keys at once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become a full block.  When this occurs,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any point on the screen with the cursor arrow (keypad)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portions of the screen, move the cursor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 you wish to capture.  Then, using the Ctrl-Right Arrow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upper right corner of the desired area. 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, you should notice all text passing "under"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highlighted.  Then, press the down arrow to the bottom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.  When ready, press &lt;Enter&gt;.  All text should return to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"beep" should be heard.  This means the text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.ASC file (see Note 2 below).  You may add more portion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and  when done, press &lt;Esc&gt;.  SCAP should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n addition to capturing sub-regions of the screen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captured by pressing the [SysRq] key (sometimes [Alt-SysRq]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your application. This will "grab" the entir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SCAP with the usual SHIFTs hot-key (see Note 3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ursor control keys perform special functions while SC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ed up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-    Moves cursor Up    (see Note 1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-    Moves cursor Down if no tex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row or portion of a row has already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is selects the same width on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-    Moves cursor Right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-    Moves cursor Left 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Up       -    Moves cursor to screen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Dn       -    Moves cursor to screen row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-    Moves cursor to scree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-    Moves cursor to screen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 -    Selects text under the cursor mov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-    Selects all text from current cursor to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hifts -    This is the "Hot Key" combination used to invoke S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q       -    "Hot Key" to invoke SCAP and captur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   "Pop Down" SCAP and return to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    -    Purges the SCAP.ASC file while SCAP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  -    This will remove SCA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 ... You should only attempt this if SCAP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TSR installed, AND on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   These functions will cause any currently selected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   Each time text is captured, it is ADDED to the SCAP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start "fresh", simply DELete the SCAP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se the Ctrl-P to [P]urge the file while SCAP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    Due to the various implementations of the [SysRq] k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may not work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SCAP should run under most applications, there ar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compatible.  Any application which directly access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 not use DOS/BIOS for I/O is possibly incompatible.  Sorry, but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are the best debugg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