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vailable is the previous version of SupremeSche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as Shareware. Look for the file SCHED103.ZIP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Bulletin Board System, or through PC-Link, PC-Si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known distribution ho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3 is not as robust as version 1.10 nor does it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f the advanced features present in version 1.10.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limited in the way this demonstration version and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ry some of the old features using a "real"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ough that version 1.03 is NOT free. Besid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tageous to you, you get the newest copy, the concept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that you Register should you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though it need not be mentioned, version 1.03 di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 bug problems in certain areas of the program. Therefor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alarmed should some problem arise when using version 1.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