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out the following form as completely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ID: 070190MS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re did you obtain this copy from?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the Version Number?  SupremeSched v1.10 Demonstration Version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r Stre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r City/State/Zip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r Telephone Number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few questions ask about your system, please check off 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Monochrome Monitor      [  ]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  ] CGA Monitor             [  ] Color Display Adap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EGA Monitor             [  ] E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VGA Monitor             [  ] V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Variable 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128K memory or less     [  ] 256K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640K memory of less     [  ] 1MB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Over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2.00        [  ] DOS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3.10        [  ] DOS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3.30        [  ] DOS version 4.0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Hard Drive System       [  ]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off any of the following which may apply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Small size business.            # of Employee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Medium size business.           # of Employee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Large size Business.            # of Employee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pecial needs, or sugges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m below. Use a separate sheet if necessary. (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will happily do any customizations for the print format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Comments/Needs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his form and a Check/Money Order for $50.00 made out to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h,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05 Deerfiel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aston, CT 066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