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schedules printed using the provided OFFICE and TES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how the program has sorted the schedule output by employe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added "Other Job" indications for employees who are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Jobs on certa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ice how in the first schedule the program has made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mployee named "Any Kaufmann". Originally used to fill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dy Loveless", the automatic scheduling feature mad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Kaufmann was used before other employees in the work schedu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y he works four different jobs. (This could be a draw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scheduling feature at times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80 column printer output. The 132 column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arly identical except is is not as cramped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07/01/90               Acme Concessions Corporation                To: 07/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unburger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Name                Mon    Tues     Wed    Thurs    Fri    Sat    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                 �09:00a �  Off  �  Off  �  Off  �  Off  �  Off  �09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        Hammer           �10:00p �  Off  �  Off  �  Off  �  Off  �  Off  �10:00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ier                  �  Off  �11:00a �11:00a �11:00a �11:00a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    Howister         �  Off  �07:00p �07:00p �07:00p �07:00p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er                   �  Off  �09:00a �  Off  �09:00a �  Off  �  Off  �09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        Jones            �  Off  �10:00p �  Off  �10:00p �  Off  �  Off  �10:00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r Server              �  Off  �09:30a � Other �09:30a � Other �  Off  �09:3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   Kaufmann         �  Off  �09:30p � Job   �09:30p � Job   �  Off  �09:30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ll Attendant          �  Off  � Other �10:00a � Other � Other �  Off  �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   Kaufmann         �  Off  � Job   �09:00p � Job   � Job   �  Off  � Jo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er                   �  Off  � Other � Other � Other �09:00a �  Off  �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   Kaufmann         �  Off  � Job   � Job   � Job   �10:00p �  Off  � Jo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                 �  Off  � Other � Other � Other � Other �  Off  �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   Kaufmann         �  Off  � Job   � Job   � Job   � Job   �  Off  � Jo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r Server              �09:30a �  Off  �09:30a �  Off  �09:30a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         Loveless         �09:30p �  Off  �09:30p �  Off  �09:30p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ll Attendant          �10:00a �10:00a �  Off  �10:00a �10:00a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         Perone           �09:00p �09:00p �  Off  �09:00p �09:00p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                 � Other �09:00a � Other �  Off  �09:00a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    A Reimann          � Job   �10:00p � Job   �  Off  �10:00p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er                   �09:00a � Other �09:00a �  Off  � Other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    A Reimann          �10:00p � Job   �10:00p �  Off  � Job   �  Off  � 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                 � Other �  Off  �09:00a �  Off  �  Off  �  Off  �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y        Williams         � Job   �  Off  �10:00p �  Off  �  Off  �  Off  � Jo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ier                  �11:00a �  Off  � Other �  Off  �  Off  �  Off  �11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y        Williams         �07:00p �  Off  � Job   �  Off  �  Off  �  Off  �07:00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                 �  Off  �  Off  �  Off  �09:00a �  Off  �  Off  �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       Woods            �  Off  �  Off  �  Off  �10:00p �  Off  �  Off  � Jo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ll Attendant          �  Off  �  Off  �  Off  � Other �  Off  �  Off  �10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       Woods            �  Off  �  Off  �  Off  � Job   �  Off  �  Off  �09:00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schedule, notice how "Jody Loveless" was used to fill 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eve Getterman" on Thursday as Office Manager. Reviewing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, you can see that the ASF has determined that Jody wa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location, and therefore marked her as being "off" on 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unburger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07/01/90               Acme Concessions Corporation                To: 07/0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Office Staff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 Name                Mon    Tues     Wed    Thurs    Fri    Sat     Sun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Manager           �09:00a �09:00a �09:00a � Other �09:00a �  Off  �  Off  �</w:t>
      </w:r>
    </w:p>
    <w:p>
      <w:pPr>
        <w:pStyle w:val="PreformattedText"/>
        <w:bidi w:val="0"/>
        <w:jc w:val="left"/>
        <w:rPr/>
      </w:pPr>
      <w:r>
        <w:rPr/>
        <w:t>Steve        Getterman        �10:00p �10:00p �10:00p � Job   �10:00p �  Off  �  Off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Counter            � Other � Other � Other �09:00a � Other �  Off  �  Off  �</w:t>
      </w:r>
    </w:p>
    <w:p>
      <w:pPr>
        <w:pStyle w:val="PreformattedText"/>
        <w:bidi w:val="0"/>
        <w:jc w:val="left"/>
        <w:rPr/>
      </w:pPr>
      <w:r>
        <w:rPr/>
        <w:t>Steve        Getterman        � Job   � Job   � Job   �10:00p � Job   �  Off  �  Off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ptionist             �09:00a �  Off  �09:00a �  Off  �  Off  �  Off  �  Off  �</w:t>
      </w:r>
    </w:p>
    <w:p>
      <w:pPr>
        <w:pStyle w:val="PreformattedText"/>
        <w:bidi w:val="0"/>
        <w:jc w:val="left"/>
        <w:rPr/>
      </w:pPr>
      <w:r>
        <w:rPr/>
        <w:t>Todd         Jones            �10:00p �  Off  �10:00p �  Off  �  Off  �  Off  �  Off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Counter            �09:00a �09:00a �09:00a �  Off  �09:00a �  Off  �09:00a �</w:t>
      </w:r>
    </w:p>
    <w:p>
      <w:pPr>
        <w:pStyle w:val="PreformattedText"/>
        <w:bidi w:val="0"/>
        <w:jc w:val="left"/>
        <w:rPr/>
      </w:pPr>
      <w:r>
        <w:rPr/>
        <w:t>June         Koo              �10:00p �10:00p �10:00p �  Off  �10:00p �  Off  �10:00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Manager           �  Off  �  Off  �  Off  �09:00a �  Off  �  Off  �09:00a �</w:t>
      </w:r>
    </w:p>
    <w:p>
      <w:pPr>
        <w:pStyle w:val="PreformattedText"/>
        <w:bidi w:val="0"/>
        <w:jc w:val="left"/>
        <w:rPr/>
      </w:pPr>
      <w:r>
        <w:rPr/>
        <w:t>Jody         Loveless         �  Off  �  Off  �  Off  �10:00p �  Off  �  Off  �10:00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ptionist             �  Off  �09:00a �  Off  �09:00a �09:00a �  Off  �09:00a �</w:t>
      </w:r>
    </w:p>
    <w:p>
      <w:pPr>
        <w:pStyle w:val="PreformattedText"/>
        <w:bidi w:val="0"/>
        <w:jc w:val="left"/>
        <w:rPr/>
      </w:pPr>
      <w:r>
        <w:rPr/>
        <w:t>John       Q Smith            �  Off  �10:00p �  Off  �10:00p �10:00p �  Off  �10:00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perator        �09:00a �09:00a �09:00a �09:00a �09:00a �  Off  �09:00a �</w:t>
      </w:r>
    </w:p>
    <w:p>
      <w:pPr>
        <w:pStyle w:val="PreformattedText"/>
        <w:bidi w:val="0"/>
        <w:jc w:val="left"/>
        <w:rPr/>
      </w:pPr>
      <w:r>
        <w:rPr/>
        <w:t>Mary       M Steed            �10:00p �10:00p �10:00p �10:00p �10:00p �  Off  �10:00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Managers Report produced after printing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s  Report Created on:  07/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# of Jobs           Total # of Hours           Total # of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        ----------------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          654:00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               Total # of Hours             Employe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        ----------------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Jack         Hammer             26:00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Jeff         Howister           32:00             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odd         Jones              65:00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Andy         Kaufmann           60:00   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Jody         Loveless           62:00  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Eva          Perone             44:00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Gloria     A Reimann            52:00        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andy        Williams           29:00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Karen        Woods              24:00                       12</w:t>
      </w:r>
    </w:p>
    <w:p>
      <w:pPr>
        <w:pStyle w:val="PreformattedText"/>
        <w:bidi w:val="0"/>
        <w:jc w:val="left"/>
        <w:rPr/>
      </w:pPr>
      <w:r>
        <w:rPr/>
        <w:t>10) Steve        Getterman          65:00                        7</w:t>
      </w:r>
    </w:p>
    <w:p>
      <w:pPr>
        <w:pStyle w:val="PreformattedText"/>
        <w:bidi w:val="0"/>
        <w:jc w:val="left"/>
        <w:rPr/>
      </w:pPr>
      <w:r>
        <w:rPr/>
        <w:t>11) June         Koo                65:00                        4</w:t>
      </w:r>
    </w:p>
    <w:p>
      <w:pPr>
        <w:pStyle w:val="PreformattedText"/>
        <w:bidi w:val="0"/>
        <w:jc w:val="left"/>
        <w:rPr/>
      </w:pPr>
      <w:r>
        <w:rPr/>
        <w:t>12) John       Q Smith              52:00                        1</w:t>
      </w:r>
    </w:p>
    <w:p>
      <w:pPr>
        <w:pStyle w:val="PreformattedText"/>
        <w:bidi w:val="0"/>
        <w:jc w:val="left"/>
        <w:rPr/>
      </w:pPr>
      <w:r>
        <w:rPr/>
        <w:t>13) Mary       M Steed              78:00                        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