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remeSched Version 1.10 Demo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0 by 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torial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......Introduction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.......Before You Start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.......Starting the program and manipulating Employees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.......The Job View Screen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.......The Schedule View Screen 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.......Operations on the Schedule 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.......Printing without Verification 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.......Other features in SupremeSched 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.......Information on the Automatic Scheduling Feature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.......Getting more information about SupremeSched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distribute this demonstration vers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ccompanied by all Data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SupremeSched, and thank you for your interest. We ar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not be disappointed in taking the time to revie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This is a demonstration version of the program only, an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complete freedom with movement within the program, loc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saved, and you may not add any employees. (Though you ar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employe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let's get started. Each of the following procedures are int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umbered form so that you will always know what step you are on.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nts or things of interest will appear immediately foll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aware of the following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&gt;   The item inside the two angle brackets is a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"   Anything within the quotes should be entered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quot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begin, make sure that the computer has been turned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istribution disk is in a disk drive, and that you have mo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rive. I.e. made that drive the default. For example, if you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nto Drive A:, you would see:  A&gt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&lt;Esc&gt; will take you out of the current area o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. However, some prompts will require a No answer an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an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gular versions you may toggle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emonstration version, the sound has been turned off so 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noy you with too much beeping. However the other featur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program and manipulating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remeSched can be told where it should look for its data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would like complete freedom in starting the program. This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ure that no start-up error will occur. To do this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t SCHED= [Drive] : [Directory]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NOT be doing this in this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ype: "demo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ause the program to be loaded. SupremeSched also allow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location file when you start the program.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location, the program will load in the TE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You are now viewing a welcome screen. Just wait a few moments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appear. At that point you will be at the Main Menu. The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filled in with information. This View Screen is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Press: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ress: &lt;E&gt;. You are now in the Employee View Screen. As you can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Help line is displayed at the bottom of the screen whe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used key assignments are. But, even more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Press: &lt;F1&gt;.  You will see a detailed Help screen come up. Pr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to scroll the information. Press: &lt;PgUp&gt; to scroll backwards.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Help syst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Press: &lt;Esc&gt;. You are now out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Press: &lt;Enter&gt;. You are now Editing an Employee Record. A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program allows you to keep a lot of information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important items that the program will use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Automatic Scheduling Feature and its Schedule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The Preference Code. This is a number from 0 - 9 indicat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able this Employee is compared to the Jobs they will be performing.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 to be the lowest rating, while 9 is the highest. Essential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with a rating of 9 can do any job, while one with a rating of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mited to one or two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The Start and End Times. These fields should only b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es that use Part-Time employees. The two fields indicate wha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loyee can start work and what time they must en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The Off Days. This field keeps a record of when the employe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. Again, this is most useful for such businesses that use pa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The Code. This is the MOST important piece of information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 is only known by their code. (Just like everywhere el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e, they are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go and change some things for this employ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Press: &lt;Enter&gt; 8 times. You should now be at the Phone Number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bypassed the earlier prompts since they are only simpl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nd besides typing information there is nothing elaborate to d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ab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Type in: "2032541234" &lt;Enter&gt;. Did you see how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matted the input into (203) 254-1234? This helps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Type in: "071245" &lt;Enter&gt;. Again, notice how the in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matted into 07/12/45 for you. However note,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done on the input here. You could easily enter in a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It is up to you to ensure that the input w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Type in: "W4" &lt;Enter&gt;. This field needs only be filled in shou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keep this information in the employee record. It is not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or any reason, but makes it convenient to keep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long with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Type in: "086780987" &lt;Enter&gt;. Again, notice how this is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086-78-0987. Another speed conven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Press: &lt;Enter&gt;. We don't really want to change the cod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t is worth mentioning that when you enter in a new employe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numbering defaults to one past the total number of employ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the database. This default can be overriden with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Press: &lt;Enter&gt;. Again, we don't want to change thi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Type: "405" &lt;Enter&gt;. Watch how the program replaces this with 4:05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because the program can interpret a number of differen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. Here is a list of all format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Military time (0 - 2400). You just saw an example of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Military time and colon (0:00 - 24:00). The colon does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make things more readable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Normal time (1200a - 1200p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Normal time and colon (12:00a - 12:00p). Again the col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re to make things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what format you enter the time in, the program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t to Normal time and colon form. The program assumes that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 the time using the military format, so you must be car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 the "a" or "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Type in: "678" &lt;Enter&gt;. Whoops! We got an error message. Why?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78a is not a valid time. Minutes only go up to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Hit: &lt;Esc&gt;. Good now we are back to the prompt and can ente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time. But, let's do something else instead. Let's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ons back to "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) Press: &lt;Shift-Tab&gt; (Hold down the &lt;Shift&gt; key and the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key. There now we are back at the Start Ti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) Enter: "-1" &lt;Enter&gt;. Why -1? Well, the program will now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indicating that the time can be anything. Therefore it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with "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) Enter: "OFF" &lt;Enter&gt;. Why OFF? An off indication is used throug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o indicate days when the employee can not work, and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so used to entering OFF that they might want to do so he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As you have noticed, the program interpreted this as "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) Enter: "Monday" &lt;Enter&gt;. Hmm, now why was tha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) Press: &lt;F1&gt;. Scroll around the help and try to find out why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was wrong. Once you find it, pat yourself on the back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find help if you need i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) Press: &lt;Esc&gt; &lt;Esc&gt;. Now you are back to the Days Off prompt. Di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 out how to enter in Monday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) Enter: "M" &lt;Enter&gt;. There, that was right. The program has now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and returned you to th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) Press: &lt;Cursor Right&gt;. You have now toggled the screen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ore information. Notice how the employee name remains the sam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never forget who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Press: &lt;Cursor Right&gt;. Again, the screen is displaying some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There are three informational screens in all, each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Press: &lt;Cursor Left&gt; &lt;Cursor Left&gt; &lt;End&gt;. Notice how you are now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original screen, and have highlighted the last employe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Home&gt; and &lt;End&gt; keys you can quickly skip to the st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) Press: &lt;Cursor Up&gt;. The highlight bar has  now moved up one employ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&lt;Cursor Up&gt; and &lt;Cursor Down&gt; keys work 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) Press: &lt;F1&gt;. You are in the help system again. Look around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to see what other keys you can use while in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) Press: &lt;Esc&gt; &lt;Space&gt; &lt;Cursor Dn&gt; &lt;Space&gt;. You have now moved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ystem and have "tagged" the last two employees in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small check mark to the left of the employee name. Th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ndicates that this employee will be affected by any of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) Press: &lt;Del&gt;. A window has opened up asking you to confirm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the tagged employees. Delete is one of the ta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) Press: &lt;Y&gt;. Notice how the check marks have disappear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code, preference, and off days have been repl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leted..." Naturally this indicates that the employee(s)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The program will not actually delete employees until you 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) Press: &lt;Enter&gt;. Another window has popped up telling you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edit a deleted employee. Once an employee has been dele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may no longer be edited or scheduled. But you can still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) Press: &lt;Esc&gt; &lt;Alt-R&gt;. That is hold down the &lt;Alt&gt; key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R&gt; key. Notice how the "Deleted..." indication has been repl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loyee code, preference, and off days. You have now "restored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and can once again perform any operations on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) Press: &lt;Esc&gt; &lt;E&gt; &lt;E&gt;. You should now have moved to the Employee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Edit an Employee option, and have a window open up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called the search window. It allows you to search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based up the employee name, code number, and preferen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do not need to enter in all of the information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) Enter: "mandy" &lt;F10&gt;.  You have told the program to search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who have "mandy" any where in their name. A window has now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called the found employee display. This window displays all the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found. Notice how the first match is highlight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highlight bar just as you did in the employee view screen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match here, you can not move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) Press: &lt;Enter&gt;. Another window has now opened informing you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has been deleted and that you can restore the employe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If you answer no the program would return to the menu, bu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yes it will restore the employee for you and then let you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) Press: &lt;Y&gt;. Now the edit window has been invoked, and "Mandy William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deed the employee you are now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) Press: &lt;Esc&gt; &lt;Enter&gt; &lt;D&gt;. You are now back at the main menu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Delete Employee option. Once again notice the search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opened up. This time we will go looking for someon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Ham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) Press: &lt;Enter&gt; "88" &lt;F10&gt;. A window has now opened telling you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loyee was not found. In other words, there is no employee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de of 88. So, let's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) Press: &lt;Esc&gt; &lt;Enter&gt; &lt;Enter&gt; &lt;Enter&gt; &lt;Enter&gt; "6" &lt;Enter&gt;. W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any employees who have a preference code of 6. Agai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window is opened and it contains three matches. This time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highlight bar around if you wish to, but notice that the &lt;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End&gt; key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) Press: &lt;Cursor Down&gt; &lt;Enter&gt;. We have chosen "Alex Mannering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 window. The found window has now disappeared, and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oved to the Employee View screen, highlighted Alex Mannering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sking if you wish to delet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) Press: &lt;Enter&gt;. We have told the program that we don't want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. Notice how the program has now returned to the main menu. W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the Pack Employee File, the Print Employee File , or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File as they are rather advanced topics. However,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them as you wish. Adding employees is identical to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except you are entering information rather than changing it.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Job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First make sure that you are at the Main Menu. To do thi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in order to get out of where you currently are. If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you "Save (Y/N) .... Press &lt;Esc&gt; to return" then you have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once too often. Just press &lt;Esc&gt;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: &lt;C&gt; &lt;J&gt;. You are now in the Job View Screen. Invoke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 see what you can do here, and after you have had your fill,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ystem. (In case you forgot, press &lt;F1&gt; to enter the help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to exit.) Also notice how the bottom line displays the common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Press: &lt;End&gt; &lt;Home&gt;. Notice how you moved from Job number one to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30. Just as in the Employee View Screen, the &lt;Home&gt; and &lt;End&gt;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you from the first entry to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ress: &lt;Cursor Down&gt; &lt;Cursor Down&gt; &lt;PgDn&gt;. You should hav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Job number three, and then to Job number 18. The &lt;PgDn&gt; &lt;PgU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move you to the next "page" of information, but keeping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at the same relative position. Experiment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Press: &lt;Home&gt; &lt;Enter&gt;. We are now editing the first Job reco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cord holds information that the program will use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ing employees. Notice how some of the Jobs have "Description.....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ir names. These are the default names which indicat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described this Job. Also notice how these Jobs hav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s in their Start and End ti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Press: &lt;Enter&gt; &lt;Enter&gt; &lt;Enter&gt; "4". You have now changed this Jo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code to a 4, however you have not yet updated the record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is still open. For purposes of this tutorial, we don'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i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Press: &lt;Esc&gt; &lt;End&gt; &lt;Enter&gt;. You have now exited the Editing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moved to the last Job and are now editing it. Now we ca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Enter: "Some Job" &lt;Enter&gt; "11" &lt;Enter&gt; "11:30a" &lt;Enter&gt; "3".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hanged the Job name to "Some Job" , told the program that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s 12:11am and the End time is 11:30pm. Why 12:11am? Recall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ssumes that you are entering the time in military time.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is really 0011 which means 12:11am. We have also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code as 3, but are still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Press: &lt;Enter&gt;. There, now we are back in the View Screen, and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information has been updated. But we don't really want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ob in there. Do you know what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Press: &lt;Del&gt;. Notice how you weren't asked for confirmation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on the Jobs or the Schedule are not permanent until you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ocation. Therefore this delete need not be permanent.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ar easier to remember information for an accidentally deleted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an accidentally deleted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ice how the Job name has been reset to "Description.....30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and End Times to OFF, and the preference code to 0.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se ar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Press: &lt;Esc&gt;. We are now back at the Main Menu. There is nothing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borate about the Job Screen except you must remember that the &lt;Del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instantly and that the Start and End times, and the Preferen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ssential to the correct operation of the program as you will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hedule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Once again, return to the Main Menu if you are not ther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: &lt;C&gt; &lt;S&gt;. You are now in the Schedule View Screen.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/Employee combination there are a total of 16 fields. One for the Jo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the Employee, fourteen for the Start/End Times for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Press: &lt;F1&gt; and look through the Help system to see all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Schedule View Screen. Currently this location ha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filled in so we will go and change som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Enter: &lt;3&gt; &lt;Enter&gt;. The 3 indicated what the Job number i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how the program replaced the number with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. Names are far easier to remember than numbers! We have also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 one "field" or position and now the program wants to know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we wish to assig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Enter: "jac" &lt;Enter&gt;. The Found Display will appear with one ent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or "Jack Hammer". What we have just done is search for an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ame. SupremeSched allows you to enter in the employee code numb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loyee name for this prompt. If you enter in the code numb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utomatically replace the code with the employee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you do not need to know the code assigned to each employ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ir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Press: &lt;Enter&gt;. Notice how the employee name has now been upd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moved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Enter: "-1" &lt;Enter&gt;. Since this is a time field, -1 indica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loyee is off this day, and the program has replaced the -1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indication. We have also now moved to the end time for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Enter: "off" &lt;Enter&gt;. Again, notice how this was replac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indication. Any case combination of the word "off" will te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the employee is off this day. The choice of using -1 or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lete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Enter: &lt;Cursor Down&gt;. Notice how we have now moved down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/Job. When you reviewed the Help system you saw th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ork as you would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Enter: &lt;Ctrl-PgDn&gt;. (That is hold down the &lt;Ctrl&gt; key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PgDn&gt; key). We have now moved to the last possible Job/Employe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60 Job/Employee combinations that you may schedule. But rememb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only have 30 Jobs. You are allowed 60 combinations since an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off one day and another needs to fill their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Press: &lt;Alt-J&gt;. We have now moved into the Job View Screen. Wh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e this? Well, we forgot what number a certain Job was assig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eeded to look this up. Pick a Job that you wish to use. (Make su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valid Job and is not undefined) In case you are wondering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/delete and of the Jobs, just as though you had entered he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Press: &lt;Esc&gt;. Ah, there we are back again, just where we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Press: &lt;Shift-Tab&gt; &lt;Shift-Tab&gt; &lt;Shift-Tab&gt; &lt;Shift-Tab&gt;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 the Job number that  you chose,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Press: &lt;Alt-F10&gt;. A window has now appeared. In fact this i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window you say when you invoked the Edit/Delete Employe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. Once again, you are searching for an employee 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e don't know what the employee's name is. In fact, we don't care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want an employee with a certain preferen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Press: &lt;Cursor Up&gt; &lt;6&gt; &lt;Enter&gt;. The found display will appea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mployees all of whom have preference code's of 6. Choo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you wish,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Press: &lt;Tab&gt; &lt;Tab&gt;. We have now moved past Monday, and onto Tues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reful here, &lt;Cursor Down&gt; moves you to the next Job/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, NOT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Press: &lt;Shift-Tab&gt;. Now we are back at the end time for Mon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Tab&gt; moves you back whereas &lt;Tab&gt; moves you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) Press: &lt;Ctrl-PgUp&gt; &lt;Shift-Tab&gt; &lt;Shift-Tab&gt; &lt;Shift-Tab&gt;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be back at the Job prompt for the very first Job/Employe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) Press: "0" &lt;Enter&gt;. (That's the number zero, not the letter o)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? Even though Job 0 doesn't exist, it indicates to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defining this Job/Employee combination. You sa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 just previously. What happens if you schedule an employ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ob? Nothing at all. You are allowed to do this, but when you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you would receive an error message. (More on this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s on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ress: &lt;Esc&gt; &lt;O&gt;. We are now back at the Main Menu and have pu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Options menu. What are we going to do here? As you can se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re powerful features within SupremeSched are a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: &lt;C&gt;. Did you see the Schedule View Screen change?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. This option clears the schedule information and defines Job/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so that all defined Jobs appear on the Schedule with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Start and End times. Notice one thing however, the employe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the schedule were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use is this? This is a quick and handy method to re-schedu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week. Now all you have to do is enter in the employees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with the associated Jobs, or modify the schedule as you need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you don't have to re-enter all those Start and End 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Press: &lt;Tab&gt;. You are now back in the Schedule View Screen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&lt;Tab&gt; key when used from the Main Menu moves you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ctive View Screen. Now go ahead and modify the Schedul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Just pretend you are actually scheduling for this location.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(or bored), 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ress: &lt;Esc&gt; &lt;Enter&gt; &lt;Enter&gt;. You should now be looking at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you if you wish to Check the Schedule. At this promp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No, Yes or All. What is All?  All causes the program to verif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s in the current directory. This allows you to en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scheduling the same employee at differen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Press: &lt;Y&gt;. You will  see the message "Verifying.....please wait"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, depending on what you did in the schedule, you will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message "No errors found....press &lt;Esc&gt;" or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some type of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Press: &lt;Esc&gt;. If you had no errors, then skip to Step 8.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that you are back in the Schedule View Screen. Now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want to be here? The error message you received informed yo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the program found, and you are now given  chance to fix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 Quite naturally, you don't have to if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wouldn't you want to change anything? Sometimes you might kn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king a mistake and want to ignore the program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Press: &lt;Esc&gt;. This moves you out of the Schedule View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he error processing. If there are more errors you will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some message and once you press &lt;Esc&gt; you will be moved back 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viewing the errors until you ar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that some errors are not caused by any specific entr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. In this case you will see an error message, but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back into the View Screen. (An example of this is "Not enoug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ee what a certain error message means, press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rror message is being displayed. Scroll around until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message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Press: &lt;Enter&gt; &lt;P&gt;. This will produce the same prompt as the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option did. This Print option will verify the schedule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and if it finds any errors it will not 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Press: &lt;Esc&gt; &lt;Esc&gt;. You have now escaped out of the entir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back at the Main Menu. You had to press &lt;Esc&gt; twice since you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scape out of the verify function first, and then out of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Press: &lt;Enter&gt; &lt;N&gt;. Now you are asked if you wish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(s). You may enter Yes, No, or All. Once again All will prin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hedu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Press: &lt;Y&gt; &lt;Enter&gt; &lt;Enter&gt;. Watch very carefully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ings going on. First of all the program will display "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...". At this point the program is sorting the employee's b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output will be in alphabetical order. (And to give it a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some other processing). Next you will see, for a brief mo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is off, the message "...Printing.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is off-line, you will receive the message "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...Press &lt;R&gt; or &lt;Esc&gt;" Pressing &lt;R&gt; will cause the program to r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, and &lt;Esc&gt; will abort the entir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If you received the printer error messag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Press: &lt;Enter&gt; &lt;A&gt;. Now you are asked to confirm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ing feature. You may answer Yes or No or &lt;Enter&gt;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when you press &lt;Enter&gt;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) Press: &lt;Enter&gt;. Now you are asked if you wish to us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Usually you would answer Yes to this prompt since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ing feature will only schedule employees that it determ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work. If you do not tell it to use other location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know if the employees are scheduled at other 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) Press: &lt;N&gt;. We have told the program NOT to use the other 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message, "Scheduling in progress....". Now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results you may receive. Either the program will respond "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utomate Scheduling...Press &lt;Esc&gt;" or "Scheduling completed....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) Press: &lt;Esc&gt;. If you received the "Could not Automate Schedu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Press &lt;Esc&gt;" message then  return to the Employee View Screen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no employees have been deleted, or that you did not chang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codes. If you did, then restore the employees, or the dat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do the abo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you have received the "Scheduling completed....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" message, then  you should notice how the schedule has now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, and is most likely completely different than it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) Press: &lt;Enter&gt; &lt;V&gt;. Once again we are verifying the schedu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 should receive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) Press: &lt;N&gt;. Should you receive any errors, just keep pressing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e "No Errors" message,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 In most cases, you should have received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) Press: &lt;Enter&gt; &lt;V&gt; &lt;Y&gt;. We are now verifying ALL schedu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At this point you will receiv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) Press &lt;Esc&gt; until you return to the Main Menu. However, noti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you received were mostly caused by employees already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in other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) From the Main Menu. Press: &lt;Enter&gt; &lt;A&gt; &lt;Y&gt;. We are now going to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o schedule for us again, but this time to pay at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loc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) Press: &lt;Y&gt;. The program will now take a little while to pro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ocations, and attempt to create the schedule for you.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same success or failure message as in Step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) Press: &lt;Esc&gt;. Now we are back at the Main Menu. If you recei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message, do not continue and go to the next section. Only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ESP could we tell you what to change to fix the problems.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hrough this process without any failures, restore all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emo disk and start this tutorial  at the star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) Press: &lt;Enter&gt; &lt;V&gt; &lt;N&gt;. We are now verifying the current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receive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) Press: &lt;Esc&gt; &lt;Enter&gt; &lt;P&gt;. This time, make sure that your prin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urned on. If you do not have a printer connected then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option and select &lt;Y&gt;es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) Press: &lt;Y&gt;.  All schedules are now being verified, and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eive any errors. See how easy it was to schedule employees! W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schedule that doesn't conflict with any of the other sche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) Press: &lt;Esc&gt;. If you received any errors then skip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) Press: &lt;Y&gt; &lt;Enter&gt; &lt;Enter&gt;. Printing will start after the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has completed. Once printing has completed, look over th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how the employees are all in alphabetical order. And, as they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ld Ginsu knife commercials, but wait! there's more!! Fi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that is listed twice, and then look over the time fields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s. Notice how some fields have an "Other Job" indication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scanned the schedule before printing and found all Employee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job. It then looked to see which Job the employe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for each day. For the Job the employee is not working a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ther Job" indication was given. Therefore, any "OFF" ind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valid. The employee is truly off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) Press: &lt;Esc&gt; &lt;Enter&gt; &lt;M&gt;.  You should now have activa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s Report option, and if you look quickly, the  program is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t is analyzing the data needed for the report. Once comple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sk you if you wish to output to the Printer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) Press: &lt;P&gt; or &lt;F&gt; as you wish. If you choose to go to a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put into a file called, what else, REPORT. Look over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what type of information it contains. The report might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) Press: &lt;Esc&gt;. You are now back at the Main Menu. Imagine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just accomplished, you have created a schedule without even typ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piece of information in the schedu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about the automatic scheduling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matic Scheduling Feature Information" included in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without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schedule need not involve the verification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. There may be several reasons why the schedule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"correct" and you wish to leave the schedul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skip the following section if you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From the Main Menu: Press: &lt;O&gt; &lt;N&gt;. You are now asked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You may answer Yes, No, All. If you choose All, then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s in the current directory will be printed, without ver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your printer is turned on for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Press: &lt;Y&gt; &lt;Enter&gt; &lt;Enter&gt;. Printing will start after the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has completed. Once printing has completed, look over th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how the employees are all in alphabetical order. And, as they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ld Ginsu knife commercials, but wait! there's more!! Fi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that is listed twice, and then look over the time fields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s. Notice how some fields have an "Other Job" indication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scanned the schedule before printing and found all Employee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job. It then looked to see which Job the employe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for each day. For the Job the employee is not working a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ther Job" indication was given. Therefore, any "OFF" ind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valid. The employee is truly off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ess: &lt;Esc&gt; &lt;Enter&gt; &lt;M&gt;.  You should now have activa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s Report option, and if you look quickly, the  program is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t is analyzing the data needed for the report. Once comple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sk you if you wish to output to the Printer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) Press: &lt;P&gt; or &lt;F&gt; as you wish. If you choose to go to a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put into a file called, what else, REPORT. Look over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what type of information it contains. The report might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) Press: &lt;Esc&gt;. You are now back at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features in Supreme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umerous other features present in SupremeSched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fully described here since they would take up too much room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tutorial. We hope that you have a better idea of what SupremeS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, and how useful it is. Not to mention how extremely user frien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fa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n idea of the full power of SupremeSched, review all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available. To do so, us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ress: &lt;H&gt; or &lt;Alt-F1&gt; from the Main Menu. Choose a Help top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When you are finished looking through the topic, Press: &lt;F1&gt;.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back at the Help Topic Index. Choose another topic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is step until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try any function within the demo program. All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ctive with only the limitations describ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being present. For further information regarding SupremeSc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he last page of this tutorial, or contact the pers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this demonstration dis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 the Automatic Scheduling Featur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exactly can SupremeSched create a schedule for you? Wel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methods are "confidential", but  some information will be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 th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ASF (Automatic Scheduling Feature) will scan the Employe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valid employee it can find. Since you are able to S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file, the exact employee found may change. The ASF doesn't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the employee is, or in what order they might appear in the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erefore, running the ASF with the Employee file sorted in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der, and then with the Employee file sorted in Code number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produce two completely different, yet valid,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hen the ASF schedules, it schedules the Jobs in descending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eference levels. In other words, a Job with preference level 9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first, while one  with level 1 is schedul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ASF will determine when an Employee is off and will try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mployee that is eligible to work for that job at that time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employee is found, the ASF will return a failure. Otherwis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the newly found employee to work for that Job on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ASF is smart enough to know that you do not want te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scheduled for only one day of the week. Therefore if an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artially scheduled (in other words is filling in for an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is off), that Employee will be the ASF's first choice when it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mployee to fill some Job. As long as that employee is elig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be used before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this produces some strange results. You may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with a preference code of 9 scheduled to be say, a Cas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ference level 9) for Monday only. In other words, that employ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ing in for one that is OFF on Monday. Then, say the next Job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is that of a Sweeper (preference level 3). The employee who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to be a Cashier on Monday is now the ASF's first choice to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eeper position, and will be scheduled for that Job. While you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r have no problem with that, the employee might be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nded at having to do such a "menial"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f there was a Job after the Sweeper that had a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level? That is impossible since the ASF schedules in desc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preferen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F is not smart enough to realize when it produces an outrag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where an employee with a high preference level is schedul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fferent Jobs with preference levels ranging from high to low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ases the employee would rather be OFF than to do those "other" Jo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ASF doesn't fail, you have a guaranteed perfect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ll guaranteed is all relative. If you have not set up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, and that means the Job preference levels, the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levels, Start and End times etc, the program may not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schedule no matter wha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 choose to use the ASF produced schedule, you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have a better basis to start from than you did before. Also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the ASF to use other locations, you will know which employe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available  to fill certain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more information on Supreme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terested in learning more about out corporate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for SupremeSched, or wish to obtain your own personal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reme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5 Deer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on, CT 06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your Name, Address, Telephone Number,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this demo version from, the Tag Id that appears on th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what you would like further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file on the demonstration disk called ORDER.DOC.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 by typing: "Print order.doc" &lt;Enter&gt;. This is the order fo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if you wish to receive own copy of SupremeS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sure to include the Tag Id, otherwise we won't know wh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for spreading the message about SupremeS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upremeSched is (c) Copyright 1990 by SupremeSoft, All Rights Reserved.</w:t>
      </w:r>
    </w:p>
    <w:p>
      <w:pPr>
        <w:pStyle w:val="PreformattedText"/>
        <w:bidi w:val="0"/>
        <w:jc w:val="left"/>
        <w:rPr/>
      </w:pPr>
      <w:r>
        <w:rPr/>
        <w:t>Automatic Scheduling Feature and ASF are trademarks of SupremeSof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