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6,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ember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U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 is required for Visa/MasterCard order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by voice phone, have the above form filled out and call (6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5-6225.  To register on-line on the Shareware Products BBS,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ready and call (619) 455-5226 (1200/2400 baud).  If you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, wait for a day for your card to be validated (usuall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king day) and call the bulletin board again.  You will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download the registered version of SCOUT or SCOUT-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use.  A disk containing the latest program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files, and documentation is mailed to ALL registr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Product support is available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via telephone, mail, or BBS and is not limit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The New-Ware Shareware product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seven days.  Users are encouraged to access the boar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product versions, submit questions and bug repor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an excellent collection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5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10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x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the ROOT directory of the drive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initially load SCOUT.  You will not be ab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SCOUT if this 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Each catalog is kept in a file name NEW-WARE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drive letter.  Catalo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a single user-specified directory.  To spec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lace an "l" followed by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command line when loading SCOU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COUT maintain the catalog files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O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 l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atalog directory is specified or if it is an in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 name, SCOUT will not create and maintai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ill re-scan each drive that is accessed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a new directory is created or a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rough SCOUT commands, the catalog file is updated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eletes or creates a directory OUTSIDE of SC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not be accurate.  For this reason there is a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will scan the current disk and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S with the main SCOUT display up and SCOU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move the cursor down and up the tree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/left arrow keys emulate the down/up key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commands available while viewing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lace the cursor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tree over the root directory, otherwi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added to the directory highligh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.  The directory tree will be updated and re-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, renaming, or deleting a directory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Users of previous versions of SCOUT shoul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atalog file name has changed and that the old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EW-WARE.LOG (or NEW-WARE.DIR),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 Shareware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CONFIGURING SC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OPY function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RC check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B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3                      Ctrl-D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9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5 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5      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6               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1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7       Ctrl-Return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Ctrl-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2               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X 1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3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OS PATH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3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M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2   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7       F-11 key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2 key 33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21                     page numb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me key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8 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8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              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7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     QEDIT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egis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5, 16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5                        RUNFILE.COM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5             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1             snow avoidanc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System Time/Dat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5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              Tandy 15, 16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6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X 20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Version Inf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             Write Vid to Disk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