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1-14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 is a Shareware product, Copyright 1986 - 198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SCOUT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SC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 Vendors who are ASP Associ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eet the above requirements.  The SCOU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cluded 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UT (normal RAM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UT-EM (expanded memory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-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-EM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