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User's Guide                                  -Page 1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is a memory resident screen snapshot utility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CRNDISK to capture the contents of a 40 or 80 character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screen to disk.  Each time SCRNDISK's hotkey combin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ed, SCRNDISK will append the image of the curren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hat you have selected.  SCRNDISK works with text-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, it will not capture graphics-mode screen images.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, however, since they are displayed in text-mode,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tured with SCRN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efore making itself resident, SCRNDISK request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to which you want it to write the screen snapshot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id DOS filename may be used, in the standard format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iers, "drive:path\name.ext".  Specification of the "dr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"path" is optional, but recommended.  The maximum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gth of the filespec is 64 characters.  Examples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pec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:\PROJECT\DOCUMENT\SCREENS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PROJECT\DOCUMENT\SCREENS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CUMENT\SCREENS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REENS.I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example would create and append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IMG in the current working directory, what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ppens to be each time that SCRNDISK is invok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would cause SCRNDISK to always append to the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S.IMG in the subdirectory \PROJECT\DOCUMENT on drive C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at the current working directory happens to b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is invoked.  This "complete" form of the file 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commended, to avoid ending up with lots of files scat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mong your various disks and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if the file does not yet exist when SCRNDI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d, it will be created automatically.  SCRNDISK will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snapshot to the end of the file, so a single file will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, contain images of more than one screen; each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upies 25 lines of the file.  If the "End-of-Screen"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cility is active (see description of the /MarkOn swi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low), an additional 3-line marker will be appended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 image.  If the file to which you are writing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rased, moved, or renamed, SCRNDISK will simply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ain when the next snapsho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1.20 Copyright (C) Ken Bell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User's Guide                                  -Page 2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SCR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its simplest, installation may be accomplished by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ing "SCRNDISK /INSTALL" (without the quotes)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.  If you choose this method of installation, SCRN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its banner and ask you to enter the name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ly a filename, without drive and path identifiers, is giv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reen image file will be created in the curren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.  In fact, if you simply press the &lt;Enter&gt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typing any filename at all, the default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EEN.IMG, will be used, and the file will be creat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working directory.  I recommend that you specify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name so that you may change your current drive a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ory freely, while always writing to the same fil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avoid littering your subdirectories with screen im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hough SCRNDISK does not accept a filename from i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, input can be redirected from a file.  You ma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" file containing only the filespec of the file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to use.  Type the filespec into your respon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ctly as you would if entering it at the "File:" prom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normally displays upon installation.  Then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SCRNDISK, use DOS' ability to redirect input so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used in place of keyboar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suppose you want to automatically load SCRNDIS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start your computer, and you want the file to which SCR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o be named SCREEN.IMG in the \PROJECTS sub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hard drive.  In other words, the file that is t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creen snapshots will be named C:\PROJECTS\SCREEN.IM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mplish this, you can create a small, plaintex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single line, C:\PROJECTS\SCREEN.IM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response" file can be given any name you wish.  If you na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.INI ("INI" for "initialization") and put in the C:\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, along with SCRNDISK.COM, you may then inclu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AUTOEXEC.BAT fil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UTIL\SCRNDISK /INSTALL &lt; C:\UTIL\SCRNDISK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cause the pathname contained in SCRNDISK.INI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ed by SCRNDISK at the time it makes itself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1.20 Copyright (C) Ken Bell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User's Guide                                  -Page 3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ing and Disabling SCR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resident, SCRNDISK may be in one of two possible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Enabled" or "Disabled".  When enabled, SCRNDISK will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screen image to the specified file, each  tim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 hotkey combination has been pressed.  In the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e, SCRNDISK ignores its hotkey combinatio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sentially dormant.  By default, SCRNDISK installs itself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fer, you can override the default by specify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mand line that SCRNDISK should start in the disabled st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if plac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CRNDISK /INSTALL /DISABLE &lt; C:\UTIL\SCRNDISK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your AUTOEXEC.BAT file, you may leave SCRNDISK disabled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ant to start using it, at which time you can enable SCR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yping "SCRNDISK /ENABLE"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the way, each of SCRNDISK's command switch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breviated to their minimum recognizable length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ually just the first letter of the command.  You ma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shorten "/ENABLE" to "/E", "/DISABLE" to "/D"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.  In fact, either "/" or "-" may be used, and the case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lower, of the switch is ignored, so "/E", "/e", "-E", and "-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ll equivalent forms of the "/ENABLE" command. 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llowing command is equivalent to the previous exampl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\UTIL\SCRNDISK /I /D &lt; C:\UTIL\SCRNDISK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command switch that you might find useful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stallation (or after, for that matter), is the /KEY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default, SCRNDISK's hotkey combination is the three-key ch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Ctrl-LeftShift-RightShift".  You may prefer a different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bination.  Any two or more of the keys {Alt, Ctrl,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Shift} may be used to invoke a screen dump. 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's hotkey combination, specify the first letter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esired keys after the /KEYS switch; be sure to le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, however, between /KEYS and the list of keys.  To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our previous example, one can install SCRN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d state with the hotkey combination Alt-Ctrl,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ing statement in AUTOEXEC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1.20 Copyright (C) Ken Bell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User's Guide                                  -Page 4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:\UTIL\SCRNDISK /INSTALL /KEYS AC &lt; C:\UTIL\SCRNDISK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|__ The "AC"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"Alt-Ctr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(Note: "AC" not "A C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this could be shorte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\UTIL\SCRNDISK /I /K AC &lt; C:\UTIL\SCRNDISK.IN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happens to be my own, personal, unbiased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recognizes the following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Install     - This causes SCRNDISK to load itself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and remain resident, awa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urther commands.  You may specif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mand switches as well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Uninstall   - SCRNDISK will restore interrupt vectors 09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3H, and 28H (these are the interru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it monitors) and remove itself from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avoid leaving "holes" in memory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emory will be unavailable to DOS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boot  your computer, an undesirabl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events indeed),it is recommend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-install memory resident softw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reverse of the order in which you loaded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you load program ONE then program TW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n program THREE, you should (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uninstall ONE, for example)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nstall THREE, then TWO, the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f SCRNDISK finds that any of i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errupts have been "stolen" from i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ll tell you so, and abandon it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nstall itself, but will leave itse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isabled state.  This may happen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fter you load SCRNDISK, anothe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oaded which points those interrup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self, but doesn't restore them whe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ninstalled, or if you try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NDISK before uninstalling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1.20 Copyright (C) Ken Bell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User's Guide                                  -Page 5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ogram first.  SCRNDISK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sident in such a case, an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ept commands as usual.  To un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,however, the program(s)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ed after SCRNDISK must fir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oved, then the command "SCR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/UNINSTALL" may be re-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Enable      - Pressing SCRNDISK's hotkey combination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CRNDISK is in the Enabled state,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ntents of the current scre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pied to the screen imag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Disable     - When in the Disabled state, SCRNDIS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main installed, but will ignore it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bination.  It may be re-enable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suing the command "SCRNDISK /ENAB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arkOn      - An End-of-Screen marker will be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ed to each screen image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aptured, to permit easy ident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dividual screens when review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mage file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MarkOff     - Each screen image will b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ppended to the previous one,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ditional text in between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capturing screens that contain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s intended to be continuou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cessive screens of a singl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/Keys {ACLR} - This can be used to change SCRNDISK's ho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bination to any two, three, or fou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pecial shift keys, Alt, Ctrl, LeftShi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ightShift.  The space after the "/Keys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quired (don't type the curly bra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itial defaults are /Enable /MarkOn /Keys CL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1.20 Copyright (C) Ken Bell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User's Guide                                  -Page 6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 SCRNDISK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points the BIOS interrupt 9H vector to itself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intercept all keyboard activity.  When a key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checks whether a screen dump is being requested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SCRNDISK's hotkey combination pressed). If so, SCR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es the text presently on the screen in a buffer, app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riage return and linefeed to each line of tex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the contents of the buffer to disk.  If key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's hotkey combination were pressed, SCRNDISK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ses the interrupt on to the original BIOS keyboard hand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will work only for 40 or 80 character wide vide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s.  It is designed to work properly with MDA, CGA, EG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.  SCRNDISK is reasonably well-behaved, and should co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acably with most other well-behaved programs. 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tkey conflict between SCRNDISK and another memory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try changing SCRNDISK's hotkey combinatio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KEYS command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installing itself, SCRNDISK checks whether i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nt.  It will not install more than a single copy of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Batch File Write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'll be invoking SCRNDISK from a batch file, you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sult of your command(s) by testing the special vari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LEVEL, which is set by SCRNDISK to indicate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uccess, failure, or current status) of the command.  SCR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prets your intentions differently, depending on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any arguments (command switches) were entered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.  If SCRNDISK is invoked (at the DOS prompt)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guments, it is interpreted as a "status request".  If SCR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invoked with one or more command line arguments, it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a request for action, e.g., Install, change stat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 or to Enabled, turn the End-of-Screen mark facil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off, or change the hot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ing that SCRNDISK succeeded in carrying out your requ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vironment variable ERRORLEVEL is set to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le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= SCRNDISK is not current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= SCRNDISK is installed and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 = SCRNDISK is installed and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1.20 Copyright (C) Ken Bell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User's Guide                                  -Page 7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are two values of ERRORLEVEL that indicate that SCRN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untered problems during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00 = Bad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20 = Disk I/O error (creating or opening the screen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mag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one of the above errors occurs, SCRNDISK will ex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ing further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 that requests to INSTALL when SCRNDISK is already 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o UNINSTALL when SCRNDISK is not resident,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nces of an improperly formed command line, as are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"incompatible" options, namely, INSTALL+UNINST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ABLE+DISABLE, ENABLE+UNINSTALL, and KEYS+UNINSTALL.  In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ases, SCRNDISK will exit with ERRORLEVEL=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is  being distributed as a way of requesting peo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remember those who are in need of assistance.  It is copyrigh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s who use SCRNDISK for their own personal pro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quired to register.  Corporate, government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ucational institutions must register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users will be informed of any major upgrad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note the version number in any correspond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version is 1.20, as of August 19, 1990.  You can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's version number in the banner it display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oke it from the DOS command line.  Note that merel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at the DOS prompt will cause SCRNDISK to display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nner, as well as whether it is currently installed, enabl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abled, whether the End-of-Screen mark facility is on or o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name of the file to which it will write when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napshot is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may be distributed FREE of all charges via BBS up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ther method.  It may not, however, be sold or ren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 express written permission.  In other words, no fe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ed or collected for its distribution or use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se specified in this agreement.  SCRNDISK is copyrighte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include this file, SCRNDISK.DOC, in all dis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1.20 Copyright (C) Ken Bell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User's Guide                                  -Page 8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mercial use fee is $5 per CPU, or $500 for unlimite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SCRNDISK within your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SCRNDISK for commercial use, send a contribu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ppropriate amount to one of the following organ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erican Hear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erican Lung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alition for the 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ltiple Sclerosis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rtnership for the Hom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United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register your copy of SCRNDISK upon receipt of either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copy of your cancelled check, (b) a copy of your receip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neficiary organization, or (c) a check made ou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ficiary organization (not to me), which I will the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beneficiary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a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appreciate comments, suggestions, and bug re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Ken Bell   *  232 East Sixth Street  *  New York, NY 10003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(212) 475-4976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NDISK 1.20 Copyright (C) Ken Bell 1990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