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FE         SEND front e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in conjunction with Novell SEND v1.11 and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for use in Saber (and other) menu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any version of SEND v1.11 or greater, but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upon the text output formatting of USERLIST)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or different versions. Better yet, get the DOS or C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Net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opyright 08/08/90 by Bob Welker. Written in QB v4.5 with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ent Software QuickPak Professional library 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: Caveat emptor! No guarantees! You are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into the user community ... if you use cod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mention to the few hours I spent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 : Crescent Software, and their excellent QuickPak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libraries. Microsoft, and their equally notable QuickBASIC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er Menu environment strings used i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ERVER=SERVERNAME      curre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USER=SUPERVISOR       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ILEDIR=F:\TRASH\      this is where temporar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. F:\TRASH is a direct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parental rights f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i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ront end to the Novell Advanced Netware v2.15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t expects Saber MENU v4.00+ compatable S_FILEDIR, S_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_USER environment variables to be availab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may work without them (if the us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the defaul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efault server' field is filled from S_SERVER,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 in S_FILEDIR. You can edit, and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dit the server name. Once accepted, you ar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which you can re-edit before s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ERLIST is run to list the network users currently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send the message to whomever you selec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 EVERYONE is also included for global messag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xt input box commands are {home}, {left}, {right}, {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, {del}, {backspace}, {tab}, and {AltC} (which er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 As an added bonus, both a simple calculator and calen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an EGA Packard Bell PB286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/PC running MSDOS v3.30 and Novell Advanced NetWare v2.15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, and USERLIST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FE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ritten specifically for Saber MENU support, but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enu system,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Help screen via 'F1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'4-banger' calculator emulator via 'F3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lendar for current month via 'F5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ogram exit via 'F10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pplies current server name, and allows editing (not to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 yet, but will when more servers are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btracts the length of your network user name from 4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llowable Novel message length) to prevent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eing 'cut 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oth server name and message text input routines allow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editing flexability (left/right cursor, backspace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, and Control-C, which erases all input from the messag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etermines who is currently logged into the network (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om sending messages to computers which are off-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oose any or all those logged in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FE was written to augment Saber MENU in that there was no easy wa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message from the menu. For inst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Send Messages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 SEND MESSAGE TO : {}12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 MESSAGE TO BE SENT : {}50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SEND "%2" T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have been fine, except that DOS considers a spac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and the %2 parameter (containing the message) would igno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first word. I would imagine most menu programs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although it appears Marshall McGee's AUTOMENU correc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 had intended to write a quick n' dirty filter to replac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32d) with another 'blank' character (ASCII 255d), bu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include the above features in order to test some of the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t Software QuickPak Professional v3.14 library.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-perfectly color-aware (first time I've written for a color system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un on EGA and the 3270/PC adaptor without looking too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8/90   Wrote initial version to fix problem with us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     from a batch file (i.e. - as with Saber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e minimum .. could be improved w/o too much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9/90   Added support for Saber Menu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�     Changed temporary file creation for unique filenames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hen multiple users are sending messages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group EVERYONE as 'built-in' global SEND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1/90   Added display of current time and date at message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�     Added command line parameter handling (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help and error message boxes    (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mented with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2/90   Truncated date display to hr:min format. Rewor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�     Drop command line parameter option. Rework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source code. Tested on 3270 graphics adapto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or and calendar. Final beta. Released into us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: Made changes in QPRO TEXTIN.BAS module. Renamed TEXTIN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(or especially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the user list directly from the OS instead of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, and/or would like to point me at some assembler or QB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 08-25-1990      CIS      73577,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    R.A.W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elker           Exec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