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F.C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F.COM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 is a utility to allow you to alter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.  SETF uses ANSI codes to alter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keys.  If SETF is used from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owerful command assistant.  SETF is also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nuing assign 9 options in the SETF command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and allow your user to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.COM From The DOS Prompt, Or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SETF f1 f2 f3 f4 f5 f6 f7 f8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ssign all of the function key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this key will remain the DIR command,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keys will be placed in order from 1 to 9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assign 1 word commands to the keys.  If you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COM utility you can type GO, and the function ke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oice that you want to execute, if the option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d for the executable fil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ption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 without any options will clear the function key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S-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,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useful you must register it. 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nd $5.00 U.S.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SEPH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2 Blue Ro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ville, Pa  17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on an IBM compata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-DOS version 3.3.  THIS PROGRAM REQUIRES ANSI.S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