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VGA to 7 tex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sible  modes  may  be  listed  by  entering  SETV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virtually no risk of damaging your vide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e of SETV: This program will not permit display  of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help screen, if the adaptor detected is not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display program, such as an editor,  which  scr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deo after running SETV, j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scrambling is most likely to occur in  some  program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width is set to 132 rather than 80, and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f the display program to take into account  larg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s.   A  few  programs,  such  Vern  Buerg's  LIST, 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-column mod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 supports both 132x25 and 132x44 132-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SETV's modes except 40x25 and (N)ormal mode require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 ANSI  driver  than  DOS's  ANSI.SYS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 chiefly  by failing to account for screens longer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Recommendation: Use  NANSI.SYS  (found  on  many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) instead.  The syntax to use in your CONFIG.SY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 And  NANSI.SYS  provides  faster screens and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CMIX 416-277-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24.ZIP         Adds very lengthy columns of format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ext, with append option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RO30.ZIP        Compuserve Browse Converter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.  Converts Browse listing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24.ZIP         Full range file/directory attribute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er/reader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24.ZIP        Item counter for similar line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. 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12.ZIP        Sorts order of text files by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combines them into first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30.ZIP         A block-sensitive FIND filter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21.ZIP        Replacement for DOS DEL,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T20.ZIP        Line element s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ER20.ZIP        BBS file list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30.ZIP        Fastest line counter,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24.ZIP          Fastest/smallest move program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A20.ZIP         BBS file mover designed to operat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 and solve the problem of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20.ZIP        Flexible replacement for DOS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20.ZIP         Printer status utility with pa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20.ZIP         Fast large text file block reve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12.ZIP         Specialised file renamer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20.ZIP         RTS/DTR toggles for BBS do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52.ZIP         Columnar multidrive analysi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, memory, printer,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data in header.  Singl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20.ZIP         Fast, optioned unilevel SWE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20.ZIP        Batch file floppy drive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ME22.ZIP        Program execution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_20.ZIP         Applies wildcard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