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ZWHO: Node-logging utility for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1 by Thomas R.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imple- minded but versatile logging utility for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are.  SEZWHO records the user name, net number, nod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date, and a comment in a designated Paradox 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, path, and name of the table are specifi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, as is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ZWHO d:\pathname\tablename "Your comment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note that the tablename should be enter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DB file extension.  Comments are restricted to XX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able should NOT be indexed; SEZWHO doesn't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ZWHO -h produces an abbreviated version of the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ZWHO x:\userlogs\wpusage "WordPerfect ac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ZWHO j:\public\logins "User logged 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ZWHO is a simple tool for a simple purpose: keeping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's doing what from where.  I originally wrote it as a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bating "hit and run" problems from mis-set ARCNET NIC'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d-sized internetwork.  A corollary to Murphy's Law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uiding light of network managers everywhere, st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If by chance you have two ARCNET cards set to the sam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same network, one of them will be used by some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gs on just long enough to create chaos and then waits a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logging in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sure enough, that's what was happening to us. Novell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easy way of looking at who logged in from what node ov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period of time-- and thus, SEZWHO was born.  We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ame startup batch file we use to load TS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ies at the conclusion of each user's log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have since found that it's very useful for building "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gs" for certain applications, though it's not a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tering tool. I suppose that some menuing syste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 this for you as well, though not in the form of a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and not with the node number included.  It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for some security purposes although (since it ru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s) it wouldn't be the world's most difficul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enhancements, possible fixes and other f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possible that some folks would find a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Paradox useful-- say dBase, or a delimi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I'd like to hear from you if so; the address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other ideas you might have for Netware tool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; jus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ZWHO is copyrighted, but I'm not fussy about how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ed. As is usual with these things, SEZWHO carri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ranty, either express or implied, and how you use it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mage that may result directly or indirectly from its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problem.  Of course, anyone who wants to help financ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 habit is welcome to send money.  But I'd mo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reciate hearing from anyone who is using it, jus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comments, donations, and jok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 R.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edias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7 Chestnu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haca, NY 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muel!tom@cs.cornell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fu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