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OTHER SOFTWARE BY BNB NOT INCLUDED OR PART OF THIS PACKAGE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FREEWARE -------- *These can be distributed from anywhere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1A.ZIP    Ver 3.1a  PHYSICS - A physics equation solver.   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11.ZIP  Ver 1.1   EXPLOSIONS - a little EGA screen ditty 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2.Zip      Ver 1.2   FILE HUNTER - Searches all Fixed and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very occurance of a filename      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S210.ZIP  Ver 2.1b  BONES - The game of the haunted ma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n Interim Beta release of Bones 2.1). (Freewar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OM10.ZIP Ver 1.0   PORTCOM - A little ditty that gives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xisting com ports status bits     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R32.ZIP  Ver 3.2   EGA screen design utility.              (Freewar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   Ver 2.0  A PC/XT/AT security program.             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OD140  Ver 1.4  The secure password modification program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ny programs in this group with a previous mention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(as of 3/12/91) been now declared freeware and no fee i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use or distribution of them by the author, they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ftware vendor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