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 WRITTEN BY BRUCE N.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TORSOF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 NOTICE TO ALL SHAREWARE VENDOR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IENCE FACTOR PACKAGE - SHOULD NOT be sold by sharewar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fee without my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 these programs should be kept packag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y any Bulletin Board Service is allow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ee is explicitly required for a copy of these programs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and donations applicable to the us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elf is an explicit exception to the above and is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PAK1C.ZIP                    SCIENCE FACTO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s the following]         $15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MPAL: Version 3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A periodic table info/quiz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AL EFFECTS: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D EGA rotations/matrix multi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CE FACTOR:  Version 3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ysics, Matrices, Conversions, Chemistry,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s Technology, Optics, Relativity, Regi-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, Electostatics, Quadratic Solver,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This is also the SHELL for all programs in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tor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See REGFORM or SCIFPAK1DOC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OF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FPAC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FACT.EXE    Science Fac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FPAK1.DOC   Documentation (in MS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FPAK1.TXT   Documentation (in RTF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PAL.EXE    Chemp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.EXE     Rot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FON          Font files for Scie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FORM.THX    REGISTRATION form for Science Fac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REP         A form to send me info about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